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Docente: MATTEO PANZERI</w:t>
        <w:tab/>
        <w:t>Materia: GEOGRAFIA</w:t>
        <w:tab/>
        <w:t xml:space="preserve"> Classe: 1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basi della disciplin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eografia e ambien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eografia e cartografi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GPS, GIS, Google Earth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ati e grafic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Esercitazione cartografica: planisfero. Risorse: giochi-geografici.com.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lanisferi: tipi e te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crisi del pianeta Terr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limi e biomi.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cupero/approfondimento: mappe concettuali e mappe geografich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pronta ecologic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mpronta ecologica e sostenibilità, risorse nella rete. -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polazioni, insediamenti e cultur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arametri di rilevanza geopolitica di uno stato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pprocci globali: quattro parametri, tabella continen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lanisfero N-S del mondo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polazione mondiale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if. 8/3: discriminazione di genere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polazione e migrazioni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igrazioni e cittadinanza. Video World population. (NPR) 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mbienti, città e popolazione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if. attualità: cenno al Nepa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obalizzazione economica e geografia degli stati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Globalizzazione dell'economia</w:t>
      </w:r>
    </w:p>
    <w:p>
      <w:pPr>
        <w:pStyle w:val="Normal"/>
        <w:tabs>
          <w:tab w:val="clear" w:pos="708"/>
          <w:tab w:val="left" w:pos="1535" w:leader="none"/>
          <w:tab w:val="left" w:pos="2905" w:leader="none"/>
          <w:tab w:val="left" w:pos="4363" w:leader="none"/>
          <w:tab w:val="left" w:pos="5816" w:leader="none"/>
          <w:tab w:val="left" w:pos="6646" w:leader="none"/>
          <w:tab w:val="left" w:pos="7857" w:leader="none"/>
          <w:tab w:val="left" w:pos="8830" w:leader="none"/>
          <w:tab w:val="left" w:pos="98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ultinaz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balizzazione e multinaz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 del mondo e organizzazioni internaz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litti e cooperazione (.org, .o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 grabb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gamo, 6 giugno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386"/>
      <w:gridCol w:w="2362"/>
    </w:tblGrid>
    <w:tr>
      <w:trPr>
        <w:trHeight w:val="1055" w:hRule="atLeast"/>
        <w:cantSplit w:val="true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904240" cy="989965"/>
                <wp:effectExtent l="0" t="0" r="0" b="0"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ISTITUTO DI ISTRUZIONESUPERIORE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MARIO RIGONI STERN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Via Borgo Palazzo 128 - 24125  Bergamo</w:t>
          </w:r>
        </w:p>
        <w:p>
          <w:pPr>
            <w:pStyle w:val="Normal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  <w:t>codice  fiscale  95010110161</w:t>
          </w:r>
        </w:p>
        <w:p>
          <w:pPr>
            <w:pStyle w:val="Normal"/>
            <w:jc w:val="center"/>
            <w:rPr>
              <w:smallCaps/>
            </w:rPr>
          </w:pPr>
          <w:r>
            <w:rPr>
              <w:smallCaps/>
            </w:rPr>
            <w:t>Tel. 035/220213 Fax 035/220410</w:t>
          </w:r>
        </w:p>
        <w:p>
          <w:pPr>
            <w:pStyle w:val="Normal"/>
            <w:jc w:val="center"/>
            <w:rPr>
              <w:rFonts w:ascii="Century;Gentium Book Basic" w:hAnsi="Century;Gentium Book Basic" w:eastAsia="Batang;바탕" w:cs="Century;Gentium Book Basic"/>
              <w:b/>
              <w:b/>
              <w:bCs/>
              <w:sz w:val="28"/>
              <w:szCs w:val="28"/>
            </w:rPr>
          </w:pPr>
          <w:r>
            <w:rPr/>
            <w:t xml:space="preserve">Indirizzo e mail: </w:t>
          </w:r>
          <w:hyperlink r:id="rId2">
            <w:r>
              <w:rPr>
                <w:rStyle w:val="InternetLink"/>
              </w:rPr>
              <w:t>itasbergamo@tin.it</w:t>
            </w:r>
          </w:hyperlink>
        </w:p>
      </w:tc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9441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441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Certif n° 9175.MRS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Rev. 04 del 01/06/2014</w:t>
          </w:r>
        </w:p>
      </w:tc>
    </w:tr>
    <w:tr>
      <w:trPr>
        <w:trHeight w:val="887" w:hRule="atLeast"/>
        <w:cantSplit w:val="true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;Gentium Book Basic" w:hAnsi="Century;Gentium Book Basic" w:eastAsia="Batang;바탕" w:cs="Century;Gentium Book Basic"/>
              <w:b/>
              <w:b/>
              <w:bCs/>
              <w:sz w:val="28"/>
              <w:szCs w:val="28"/>
            </w:rPr>
          </w:pPr>
          <w:r>
            <w:rPr>
              <w:rFonts w:eastAsia="Batang;바탕" w:cs="Century;Gentium Book Basic" w:ascii="Century;Gentium Book Basic" w:hAnsi="Century;Gentium Book Basic"/>
              <w:b/>
              <w:bCs/>
              <w:sz w:val="28"/>
              <w:szCs w:val="28"/>
            </w:rPr>
            <w:t>PROGRAMMA SVOLTO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eastAsia="Batang;바탕" w:cs="Century;Gentium Book Basic" w:ascii="Century;Gentium Book Basic" w:hAnsi="Century;Gentium Book Basic"/>
              <w:b/>
              <w:bCs/>
              <w:sz w:val="28"/>
              <w:szCs w:val="28"/>
            </w:rPr>
            <w:t>ALL. 03/P03</w:t>
          </w:r>
        </w:p>
      </w:tc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tasbergamo@tin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4:00Z</dcterms:created>
  <dc:creator>ITAS</dc:creator>
  <dc:description/>
  <cp:keywords/>
  <dc:language>en-US</dc:language>
  <cp:lastModifiedBy>..</cp:lastModifiedBy>
  <cp:lastPrinted>2004-07-15T11:08:00Z</cp:lastPrinted>
  <dcterms:modified xsi:type="dcterms:W3CDTF">2015-05-29T13:28:00Z</dcterms:modified>
  <cp:revision>11</cp:revision>
  <dc:subject/>
  <dc:title>ISTITUTO TECNICO AGRARIO STATALE</dc:title>
</cp:coreProperties>
</file>