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OCENTE  Patrizia Menotti         MATERIA  Scienze della terra             CLASSE     1^D Tecnic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materia e le sue caratteristiche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Come è fatta la materia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Le caratteristiche degli atomi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Gli stati fisici e le trasformazioni della mat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Universo intorno a noi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La posizione della Terra nel Sistema Solare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Concetto di distanza in astronomia: anno-luce e U.A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Miliardi di stelle insieme: le galassie, la Via Lattea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Il Sistema solare:  i corpi del Sistema solare,  pianeti terrestri e gioviani, l’origine del sistema solar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I moti dei pianeti : 1^, 2^ legge di Keplero, la legge di gravitazione univers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Terra: un pianeta unic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La forma e le dimensioni della Terra: ellissoide di rotazione, geoid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l reticolato geografico: meridiani, parallel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Le coordinate geografiche: concetti di longitudine e latitud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ovimenti della Terra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l moto di rotazione e le sue conseguenz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l moto di rivoluzione e le sue conseguenz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L’alternarsi delle stagioni e le zone astronom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della litosfer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Minerali: caratteristiche e proprietà dei minerali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ilicati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La genesi dei minerali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Le rocce: caratteristiche fondamentali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Origine delle rocce magmatiche: intrusive ed effusiv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Come si formano le rocce sedimentarie: rocce clastiche, organogene, chimich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Rocce modificate: le rocce metamorfiche; tipi di metamorfism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Ciclo delle roc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fenomeni vulcanici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I fenomeni vulcanici: vulcani centrali e lineari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I prodotti delle eruzioni: materiali solidi, fluidi e gas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La forma dei vulcani: vulcani-strato e vulcani a scudo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La distribuzione geografica dei vulcani: attività eruttiva sui fondali degli oceani, lungo i margini continentali e gli archi insulari, punti cal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fenomeni sismici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Che cos’è un terremoto: origine, ipocentro, epicentro,  teoria del rimbalzo elastic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Le onde sismiche: tipi di onde, concetti di sismografo e sismogramm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nde sismiche per studiare la Terra: come varia la velocità delle onde sismiche in profondità, involucri terrestri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La forza di un terremoto: magnitudo e scala Richter, scala MCS, confront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Distribuzione geografica dei terremoti: fasce sism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struttura e le caratteristiche fisiche della Terr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Un pianeta fatto a strati: crosta, mantello e nucleo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Litosfera ed astenosfer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Le strutture della crosta oceanica: dorsali e foss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La deriva dei continenti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L’espansione dei fondali oceanici: crosta che si forma, crosta che si consuma, prov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La Tettonica delle placche: le placche litosferiche, i margini delle placch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Nuove montagne e nuovi oceani: come nascono le montagne, archi vulcanici, archi insulari, come si forma un nuovo oceano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lacche e distribuzione di terremoti e vulcani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Il motore delle placche: moti convettivi, placche in moviment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ttività di laboratorio</w:t>
      </w:r>
    </w:p>
    <w:p>
      <w:pPr>
        <w:pStyle w:val="Normal"/>
        <w:rPr/>
      </w:pPr>
      <w:r>
        <w:rPr/>
        <w:t>Regolamento e norme di comportamento</w:t>
      </w:r>
    </w:p>
    <w:p>
      <w:pPr>
        <w:pStyle w:val="Normal"/>
        <w:rPr/>
      </w:pPr>
      <w:r>
        <w:rPr/>
        <w:t xml:space="preserve">Come stendere una relazione di laboratorio </w:t>
      </w:r>
    </w:p>
    <w:p>
      <w:pPr>
        <w:pStyle w:val="Normal"/>
        <w:rPr/>
      </w:pPr>
      <w:r>
        <w:rPr/>
        <w:t>Come è fatto uno stereomicroscopio e come si utilizza</w:t>
      </w:r>
    </w:p>
    <w:p>
      <w:pPr>
        <w:pStyle w:val="Normal"/>
        <w:rPr/>
      </w:pPr>
      <w:r>
        <w:rPr/>
        <w:t xml:space="preserve">Osservazione di alcuni campioni di minerali </w:t>
      </w:r>
    </w:p>
    <w:p>
      <w:pPr>
        <w:pStyle w:val="Normal"/>
        <w:rPr/>
      </w:pPr>
      <w:r>
        <w:rPr/>
        <w:t>Osservazione di alcuni campioni di rocce ( granito, porfido, basalto, pomice, ossidiana, arenaria, conglomerati, argillite, calcare, marmo, ardesia, gnei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Bergamo, 3 Giugn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62"/>
    </w:tblGrid>
    <w:tr>
      <w:trPr>
        <w:trHeight w:val="1055" w:hRule="atLeast"/>
        <w:cantSplit w:val="true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4240" cy="989965"/>
                <wp:effectExtent l="0" t="0" r="0" b="0"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9441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ALL. 03/P03</w:t>
          </w:r>
        </w:p>
      </w:tc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1:00Z</dcterms:created>
  <dc:creator>ITAS</dc:creator>
  <dc:description/>
  <cp:keywords/>
  <dc:language>en-US</dc:language>
  <cp:lastModifiedBy>Patrizia Menotti</cp:lastModifiedBy>
  <cp:lastPrinted>2015-06-03T16:30:00Z</cp:lastPrinted>
  <dcterms:modified xsi:type="dcterms:W3CDTF">2015-06-03T14:30:00Z</dcterms:modified>
  <cp:revision>4</cp:revision>
  <dc:subject/>
  <dc:title>ISTITUTO TECNICO AGRARIO STATALE</dc:title>
</cp:coreProperties>
</file>