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DOCENTE </w:t>
      </w:r>
      <w:r>
        <w:rPr/>
        <w:t>Marco Regazzoni</w:t>
      </w:r>
      <w:r>
        <w:rPr>
          <w:b/>
        </w:rPr>
        <w:t xml:space="preserve"> </w:t>
        <w:tab/>
        <w:t xml:space="preserve">MATERIA </w:t>
      </w:r>
      <w:r>
        <w:rPr/>
        <w:t>Fisica</w:t>
      </w:r>
      <w:r>
        <w:rPr>
          <w:b/>
        </w:rPr>
        <w:tab/>
        <w:t xml:space="preserve">CLASSE </w:t>
      </w:r>
      <w:r>
        <w:rPr/>
        <w:t>1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 – INTRODUZIONE ALLA 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sa è la fisica. Il metodo scientifico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rcentuali, proporzioni, proporzionalità diretta e inversa e grafici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e grandezze fisiche. Il Sistema Internazionale. Multipli e sottomultipli delle unità di misura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a notazione scientifica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empo, lunghezza, massa, area, volume, densità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quazioni e formule inver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 – LA MIS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li strumenti di misu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’incertezza nelle misu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lore medio, errore massimo, scarto quadratico medi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propagazione dell’erro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cifre signific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aboratorio: misura del volume dell’aula di laborato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– VETTORI E FOR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randezze scalari e vettoriali. Definizione di vettori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erazioni con i vettori: somma, differenza e moltiplicazione per uno scalare. Proprietà gruppali della somma, proprietà del prodotto per uno scalar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no e coseno. Risoluzione di triangoli rettangol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ppresentazione di vettori nel piano cartesiano e calcolo delle component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lcolo del modulo della somma di vettori usando le component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 forz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za peso. Determinazione di g a partire dalla legge di gravitazione universale di Newt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za elastica. Legge di Hook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orze d’attri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aboratorio: determinazione della costante elastica di una moll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aboratorio: esperimento con le carruc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PPROFONDIMENTO DI GENNAIO: Tolomeo e Copernico, Galileo e la lettera a Cristina di Lor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 – </w:t>
      </w:r>
      <w:r>
        <w:rPr>
          <w:caps/>
          <w:sz w:val="22"/>
        </w:rPr>
        <w:t>VELOCITà</w:t>
      </w:r>
      <w:r>
        <w:rPr>
          <w:sz w:val="22"/>
        </w:rPr>
        <w:t xml:space="preserve"> E MOTO RETTILINEO UNIFOR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 moti. Modello matematico. Sistemi di riferimento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Vettore posizione e vettore spostamento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elocità media. Vettore velocità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Grafici spazio-tempo e velocità-tempo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unzioni (cenni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Il moto rettilineo uniforme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Legge oraria del moto in forma generale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eterminazione del punto di sorpasso.</w:t>
        <w:b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aboratorio: moto rettilineo uniforme sulla rotaia a cuscino d’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– ACCELERAZIONE E MOTO UNIFORMEMENTE ACCELER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to vario su una rett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locità istantane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celerazione med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to uniformemente accelerat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fici spazio-tempo e velocità-temp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egge oraria del moto in forma general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rafico accelerazione-temp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caduta liber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attrito viscoso (cenni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aboratorio: moto uniformemente accelerato sulla rotaia a cuscino d’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– I PRINCIPI DELLA DINA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rimo principio della dinamica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 sistemi inerziali (cenni sul problema della definizione)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econdo principio della dinamica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a massa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erzo principio della dinam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– IL PIANO INCLINATO E L’EQUILIBRIO DEI SOLI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’equilibrio del punto material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Le forze vincolari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Il piano inclinato senza attrito. Dimostrazione della formula a = g sinα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l piano inclinato con attrito. Condizione di equilibrio e scivolamento: confronto tra tan α e μ (con dimostrazione). Dimostrazione della formula dell’accele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 – I MOTI NEL PI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Moti nel piano. Vettore posizione, spostamento e velocità. Accelerazione nei moti curvilinei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a portanza: il cucchiaino sotto un getto d’acqua e le ali dell’aereo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Moto circolare uniforme (periodo, frequenza, velocità, accelerazione centripeta, forza centripeta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Gravitazione (cenni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oto parabolico (cenni)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oto armonico (cenn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 05/06/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Firma del docente</w:t>
        <w:tab/>
        <w:tab/>
        <w:tab/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62"/>
    </w:tblGrid>
    <w:tr>
      <w:trPr>
        <w:trHeight w:val="1055" w:hRule="atLeast"/>
        <w:cantSplit w:val="true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4240" cy="989965"/>
                <wp:effectExtent l="0" t="0" r="0" b="0"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STITUTO DI ISTRUZIONESUPERIO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MARIO RIGONI STERN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Via Borgo Palazzo 128 - 24125  Bergamo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codice  fiscale  95010110161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Tel. 035/220213 Fax 035/220410</w:t>
          </w:r>
        </w:p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/>
            <w:t xml:space="preserve">Indirizzo e mail: </w:t>
          </w:r>
          <w:hyperlink r:id="rId2">
            <w:r>
              <w:rPr>
                <w:rStyle w:val="InternetLink"/>
              </w:rPr>
              <w:t>itasbergamo@tin.it</w:t>
            </w:r>
          </w:hyperlink>
        </w:p>
      </w:tc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94410" cy="986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ertif n° 9175.M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ev. 04 del 01/06/2014</w:t>
          </w:r>
        </w:p>
      </w:tc>
    </w:tr>
    <w:tr>
      <w:trPr>
        <w:trHeight w:val="887" w:hRule="atLeast"/>
        <w:cantSplit w:val="true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" w:hAnsi="Century" w:eastAsia="Batang;바탕" w:cs="Century"/>
              <w:b/>
              <w:b/>
              <w:bCs/>
              <w:sz w:val="28"/>
              <w:szCs w:val="2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PROGRAMMA SVOLT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eastAsia="Batang;바탕" w:cs="Century" w:ascii="Century" w:hAnsi="Century"/>
              <w:b/>
              <w:bCs/>
              <w:sz w:val="28"/>
              <w:szCs w:val="28"/>
            </w:rPr>
            <w:t>ALL. 03/P03</w:t>
          </w:r>
        </w:p>
      </w:tc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asbergamo@tin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16:00Z</dcterms:created>
  <dc:creator>ITAS</dc:creator>
  <dc:description/>
  <cp:keywords/>
  <dc:language>en-US</dc:language>
  <cp:lastModifiedBy>Marco</cp:lastModifiedBy>
  <cp:lastPrinted>2015-06-05T15:12:00Z</cp:lastPrinted>
  <dcterms:modified xsi:type="dcterms:W3CDTF">2015-06-05T13:12:00Z</dcterms:modified>
  <cp:revision>13</cp:revision>
  <dc:subject/>
  <dc:title>ISTITUTO TECNICO AGRARIO STATALE</dc:title>
</cp:coreProperties>
</file>