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DOCENTE  Stefano Fantoni           MATERIA Scienze motorie e sportive     CLASSE   4^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allavolo: Esercizi di palleggio: palleggio singolo e doppio, corto e lungo, continuato, con spostamenti orizzontali e verticali, con la rete. Palleggio con alzatore. Palleggio con alzatore e possibilità di giocare sui due lati di schiacciata. Esercizi combinati di palleggio e bagheer: doppi, con la rete, alternati. Didattica del muro a 2. Progressione: muro a 1 con ricerca della verticalità, uso corretto delle mai. Muro a 2: spostamenti dell’alzatore su attacco di mano e fuori mano: formazione del muro a 2.  Ricezione a 5 con alzatore centrale. Incontri regolari. Rally point  sys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Pallacanestro: ripresa dei fondamentali individuali del basket: partenza incrociata, palleggio, passaggio, arresto a 1 e a 2 tempi, tiro da fermo, tiro in corsa (3° tempo), definizione e uso del piede perno. Esercizi: entrate in palleggio da metà campo, con tiro o con terzo tempo. 1c1 da metà campo con limitazione dei palleggi. 1c1 con appoggio. Concetto di contropiede: 2c1 e 3c2. Gioco a metà campo: 4c4. Incontri 5 c 5 a tutto campo. Regol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lamano: spiegazione del gioco. Esercizi: passaggi con mano destra e sinistra, tiri in porta dopo palleggio e 1-2-3 appoggi, tiri in porta dopo passaggio da diverse posizioni, tiro dopo cambio di direzione. Discese a due con le stesse soluzioni fatte singolarmente. Gioco didattico: torello con 1-2 centrali, tiri di rigore. Dai e vai con l’angolo o con il centro. Possibilità di movimento con e senza palla, infrazioni d’area (attacco e difesa). Tiri d’angolo. Disposizione fondamentale dei giocatori in attacco e in difesa. Infrazione di 3”. Retropassaggi al portiere, rinvii dell’estremo difensore, falli e sanzioni, linea di rigore e di punizione. Gioco su campo regolamentare e con 7 gioca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oria: con lavoro a gruppi con relative interrogazioni e verifica scritta. Sono state analizzate le seguenti parti del libro di testo: parte quarta, capitolo 18, pallacanestro, pallavolo, pallamano, calcio a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ro di testo adottato: Del Nista – Parker – Tasselli, In perfetto equilibrio, casa editrice D’A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classe ha partecipato ai campionati interni di calcio, pallavolo e bask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Bergamo, 08 giugn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Cs w:val="24"/>
        </w:rPr>
        <w:t>2) __</w:t>
      </w:r>
      <w:r>
        <w:rPr>
          <w:b/>
          <w:szCs w:val="24"/>
        </w:rPr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362"/>
    </w:tblGrid>
    <w:tr>
      <w:trPr>
        <w:trHeight w:val="1055" w:hRule="atLeast"/>
        <w:cantSplit w:val="true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4240" cy="989965"/>
                <wp:effectExtent l="0" t="0" r="0" b="0"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ISTITUTO DI ISTRUZIONESUPERIOR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MARIO RIGONI STERN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Via Borgo Palazzo 128 - 24125  Bergamo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codice  fiscale  95010110161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Tel. 035/220213 Fax 035/220410</w:t>
          </w:r>
        </w:p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/>
            <w:t xml:space="preserve">Indirizzo e mail: </w:t>
          </w:r>
          <w:hyperlink r:id="rId2">
            <w:r>
              <w:rPr>
                <w:rStyle w:val="InternetLink"/>
              </w:rPr>
              <w:t>itasbergamo@tin.it</w:t>
            </w:r>
          </w:hyperlink>
        </w:p>
      </w:tc>
      <w:tc>
        <w:tcPr>
          <w:tcW w:w="2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94410" cy="986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Certif n° 9175.MR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ev. 04 del 01/06/2014</w:t>
          </w:r>
        </w:p>
      </w:tc>
    </w:tr>
    <w:tr>
      <w:trPr>
        <w:trHeight w:val="887" w:hRule="atLeast"/>
        <w:cantSplit w:val="true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PROGRAMMA SVOLT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ALL. 03/P03</w:t>
          </w:r>
        </w:p>
      </w:tc>
      <w:tc>
        <w:tcPr>
          <w:tcW w:w="2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asbergamo@tin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8:00Z</dcterms:created>
  <dc:creator>ITAS</dc:creator>
  <dc:description/>
  <cp:keywords/>
  <dc:language>en-US</dc:language>
  <cp:lastModifiedBy>stefano fantoni</cp:lastModifiedBy>
  <cp:lastPrinted>2004-07-15T11:08:00Z</cp:lastPrinted>
  <dcterms:modified xsi:type="dcterms:W3CDTF">2015-05-28T13:58:00Z</dcterms:modified>
  <cp:revision>2</cp:revision>
  <dc:subject/>
  <dc:title>ISTITUTO TECNICO AGRARIO STATALE</dc:title>
</cp:coreProperties>
</file>