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DIRIGENTE SCOLASTICO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 ISTITUTO DI ISTRUZIONE SUPERIORE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O RIGONI STER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OGGETTO: RICHIESTA VISITA D’ISTRUZIONE A BREVE RAGGIO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(compilare la richiesta per ogni singola classe anche se la visita è insieme ad altre e specificare con T o P se si tratta di una classe del Tecnico o del Professionale; il presente modello dev’essere presentato al DS </w:t>
      </w:r>
      <w:r>
        <w:rPr>
          <w:b/>
          <w:sz w:val="14"/>
          <w:szCs w:val="14"/>
          <w:u w:val="single"/>
        </w:rPr>
        <w:t>almeno 10 gg prima dell’effettuazione dell’attività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/il sottoscritta/o prof.ssa/prof _____________________________________,in qualità di accompagnatore referente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DE L’ AUTORIZZAZION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er effettuare la seguente visita d’istruzione a breve raggi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inazione*: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sz w:val="14"/>
          <w:szCs w:val="14"/>
        </w:rPr>
      </w:pPr>
      <w:r>
        <w:rPr>
          <w:sz w:val="14"/>
          <w:szCs w:val="14"/>
        </w:rPr>
        <w:t>*Indicare non solo il paese o la città, ma anche se trattasi di azienda (specificare la tipologia), ente, istituzione, mostra, museo ecc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387" w:leader="none"/>
        </w:tabs>
        <w:spacing w:lineRule="auto" w:line="360"/>
        <w:rPr/>
      </w:pPr>
      <w:r>
        <w:rPr>
          <w:sz w:val="18"/>
          <w:szCs w:val="18"/>
        </w:rPr>
        <w:t>classe: …………………… (insieme alla/e classe/i....................................................................................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38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° partecipanti: ………………………… di cui ADA n°……………………………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rtenza ore …………………da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/>
        <w:rPr/>
      </w:pPr>
      <w:r>
        <w:rPr>
          <w:sz w:val="18"/>
          <w:szCs w:val="18"/>
        </w:rPr>
        <w:t>rientro ore ………………a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mallCaps/>
          <w:sz w:val="18"/>
          <w:szCs w:val="18"/>
        </w:rPr>
      </w:pPr>
      <w:r>
        <w:rPr>
          <w:sz w:val="18"/>
          <w:szCs w:val="18"/>
        </w:rPr>
        <w:t xml:space="preserve">mezzo di trasporto: □  </w:t>
      </w:r>
      <w:r>
        <w:rPr>
          <w:smallCaps/>
          <w:sz w:val="18"/>
          <w:szCs w:val="18"/>
        </w:rPr>
        <w:t>AUTOBUS GT</w:t>
      </w:r>
      <w:r>
        <w:rPr>
          <w:sz w:val="24"/>
          <w:szCs w:val="24"/>
        </w:rPr>
        <w:t xml:space="preserve">  </w:t>
      </w:r>
      <w:r>
        <w:rPr>
          <w:smallCaps/>
          <w:sz w:val="18"/>
          <w:szCs w:val="18"/>
        </w:rPr>
        <w:tab/>
        <w:t>□  Treno</w:t>
        <w:tab/>
        <w:t>□  ATB di linea</w:t>
        <w:tab/>
        <w:t>□  Altro 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ACCOMPAGNATORI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center"/>
        <w:rPr/>
      </w:pPr>
      <w:r>
        <w:rPr>
          <w:sz w:val="18"/>
          <w:szCs w:val="18"/>
        </w:rPr>
        <w:t>(nel rapporto 1 ogni 15 alunni + eventuale accompagnatore/i per studente/i ADA)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………………… 2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ACCOMPAGNATORI ADA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…………………………………………………………………………… 4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EVENTUALI ASSISTENTI EDUCATORI ACCOMPAGNATOR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…………………………………………………………… di cui si è già ottenuta autorizzazione della Cooperativa  </w:t>
      </w:r>
      <w:r>
        <w:rPr>
          <w:smallCaps/>
          <w:sz w:val="18"/>
          <w:szCs w:val="18"/>
        </w:rPr>
        <w:t>□ Sì   □ N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…………………………………………………………… di cui si è già ottenuta autorizzazione della Cooperativa  </w:t>
      </w:r>
      <w:r>
        <w:rPr>
          <w:smallCaps/>
          <w:sz w:val="18"/>
          <w:szCs w:val="18"/>
        </w:rPr>
        <w:t>□ Sì   □ N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 caso di assenza di uno dei docenti sopraindicati, in qualità di sostituto parteciperà la/il prof.ssa/prof……………………………… 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spacing w:lineRule="auto" w:line="360"/>
        <w:ind w:left="142" w:hanging="142"/>
        <w:rPr/>
      </w:pPr>
      <w:r>
        <w:rPr>
          <w:sz w:val="18"/>
          <w:szCs w:val="18"/>
        </w:rPr>
        <w:t xml:space="preserve">Data …………………………………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Firme dei Docenti accompagnatori</w:t>
      </w:r>
      <w:r>
        <w:rPr>
          <w:sz w:val="18"/>
          <w:szCs w:val="18"/>
        </w:rPr>
        <w:t xml:space="preserve"> che, in quanto tali, si assumono la responsabilità relativa alla vigilanza sugli studenti durante la visita di istruzione programmata e della preventiva comunicazione alle famiglie, utilizzando l’apposito modulo contenuto nel libretto scolast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………………… 2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………………… 4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spacing w:lineRule="auto" w:line="360"/>
        <w:ind w:left="142" w:hanging="142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VISTA</w:t>
        <w:tab/>
        <w:t>la richiesta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ACCERTATA</w:t>
        <w:tab/>
        <w:t xml:space="preserve">l’utilità dell’intervento richiesto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AUTORIZZA a svolgere l’attività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ind w:left="142" w:hanging="142"/>
        <w:rPr/>
      </w:pPr>
      <w:r>
        <w:rPr>
          <w:sz w:val="18"/>
          <w:szCs w:val="18"/>
        </w:rPr>
        <w:t>Data………………………………………………..                                                         IL DIRIGENTE SCOLASTIC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ind w:left="6940" w:hanging="142"/>
        <w:rPr/>
      </w:pPr>
      <w:r>
        <w:rPr>
          <w:sz w:val="18"/>
          <w:szCs w:val="18"/>
        </w:rPr>
        <w:tab/>
        <w:tab/>
        <w:t>(prof. Carmelo Scaffid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Fiscale 9501011016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701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/>
              <w:sz w:val="22"/>
              <w:szCs w:val="22"/>
              <w:lang w:val="en-US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035 </w:t>
          </w:r>
          <w:r>
            <w:rPr>
              <w:sz w:val="22"/>
              <w:szCs w:val="22"/>
            </w:rPr>
            <w:t>220213</w:t>
          </w:r>
          <w:r>
            <w:rPr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sz w:val="22"/>
              <w:szCs w:val="22"/>
              <w:lang w:val="en-US"/>
            </w:rPr>
            <w:t xml:space="preserve"> 035 </w:t>
          </w:r>
          <w:r>
            <w:rPr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Batang;바탕"/>
              <w:b/>
              <w:bCs/>
              <w:sz w:val="24"/>
              <w:szCs w:val="24"/>
            </w:rPr>
            <w:t>RICHIESTA VISITA D’ISTRUZIONE A BREVE RAGGIO - M01/IO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lbertus Medium;Arial" w:hAnsi="Albertus Medium;Arial" w:cs="Albertus Medium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right="0" w:hanging="141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right="0" w:hanging="1410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8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360"/>
    </w:pPr>
    <w:rPr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itu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1:00Z</dcterms:created>
  <dc:creator>Dirigente</dc:creator>
  <dc:description/>
  <dc:language>en-US</dc:language>
  <cp:lastModifiedBy>utente</cp:lastModifiedBy>
  <cp:lastPrinted>2015-10-17T09:51:00Z</cp:lastPrinted>
  <dcterms:modified xsi:type="dcterms:W3CDTF">2017-03-06T07:55:00Z</dcterms:modified>
  <cp:revision>5</cp:revision>
  <dc:subject/>
  <dc:title/>
</cp:coreProperties>
</file>