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RCOLARE N. 407/tm                                                                 Bergamo, 01.04.2016</w:t>
      </w:r>
    </w:p>
    <w:p>
      <w:pPr>
        <w:pStyle w:val="Heading4"/>
        <w:tabs>
          <w:tab w:val="clear" w:pos="708"/>
          <w:tab w:val="left" w:pos="1418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 xml:space="preserve">DOCENTI 1 BP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 xml:space="preserve">ALUNNI 1BP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>GENITORI 1B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                                          p.c. PERSONALE A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Convocazione Straordinaria Consiglio di Classe 1 BP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giorno </w:t>
      </w:r>
      <w:r>
        <w:rPr>
          <w:rFonts w:cs="Verdana" w:ascii="Verdana" w:hAnsi="Verdana"/>
          <w:b/>
          <w:sz w:val="22"/>
          <w:szCs w:val="22"/>
        </w:rPr>
        <w:t>lunedì 18 aprile 2016 dalle o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4.30 con termine alle 16.00</w:t>
      </w:r>
      <w:r>
        <w:rPr>
          <w:rFonts w:cs="Verdana" w:ascii="Verdana" w:hAnsi="Verdana"/>
          <w:sz w:val="22"/>
          <w:szCs w:val="22"/>
        </w:rPr>
        <w:t xml:space="preserve">, è convocato il Consiglio di Classe </w:t>
      </w:r>
      <w:r>
        <w:rPr>
          <w:rFonts w:cs="Verdana" w:ascii="Verdana" w:hAnsi="Verdana"/>
          <w:b/>
          <w:sz w:val="22"/>
          <w:szCs w:val="22"/>
        </w:rPr>
        <w:t>STRAORDINARIO</w:t>
      </w:r>
      <w:r>
        <w:rPr>
          <w:rFonts w:cs="Verdana" w:ascii="Verdana" w:hAnsi="Verdana"/>
          <w:sz w:val="22"/>
          <w:szCs w:val="22"/>
        </w:rPr>
        <w:t xml:space="preserve"> per discutere e deliberare il seguente punto all’o.d.g.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flessione inerente il comportamento disciplinare degli alunn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ventuali provvedimenti disciplinari a carico di alcuni studen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C.d.C sarà così declinat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4.30-15.00 componente docenti (con possibilità per i genitori di ritrovarsi fra loro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re 15.00-16.00 il C.d.C sarà aperto a tutte le componenti (alunni e genitori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arteciperanno al C.d.C anche il Dirigente Scolastico e la dottoressa Barbara Resta (psicologa della scuola che ha fatto due interventi nella classe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uspica, compatibilmente con gli impegni di lavoro, una larga partecipazione sia dei genitori che degli alun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6237"/>
        <w:jc w:val="both"/>
        <w:rPr/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firstLine="623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(prof. Carmelo Scaffidi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l presente materiale è di proprietà dell’Istituto di Istruzione Superiore Mario Rigoni Stern  ed è vietata qualsiasi copia non autorizzat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3522"/>
      <w:gridCol w:w="2959"/>
      <w:gridCol w:w="1080"/>
    </w:tblGrid>
    <w:tr>
      <w:trPr>
        <w:trHeight w:val="1701" w:hRule="atLeast"/>
      </w:trPr>
      <w:tc>
        <w:tcPr>
          <w:tcW w:w="9923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247015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/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24"/>
            </w:rPr>
            <w:t>CIRCOLARE - M02/IO01</w:t>
          </w:r>
        </w:p>
      </w:tc>
    </w:tr>
    <w:tr>
      <w:trPr/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firma destinatar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>entro il</w:t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leggere alle class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are copia alle classi 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per tutti gli student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ai destinatari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sga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4"/>
            </w:rPr>
          </w:r>
        </w:p>
      </w:tc>
    </w:tr>
  </w:tbl>
  <w:p>
    <w:pPr>
      <w:pStyle w:val="Normal"/>
      <w:ind w:left="-142" w:right="-86" w:hanging="0"/>
      <w:jc w:val="cent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  <w:p>
    <w:pPr>
      <w:pStyle w:val="Head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eastAsia="Batang;바탕" w:cs="Century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2:00Z</dcterms:created>
  <dc:creator>ITAS</dc:creator>
  <dc:description/>
  <cp:keywords/>
  <dc:language>en-US</dc:language>
  <cp:lastModifiedBy>Sgr08</cp:lastModifiedBy>
  <cp:lastPrinted>2016-03-01T10:21:00Z</cp:lastPrinted>
  <dcterms:modified xsi:type="dcterms:W3CDTF">2016-04-01T12:26:00Z</dcterms:modified>
  <cp:revision>3</cp:revision>
  <dc:subject/>
  <dc:title>ISTITUTO TECNICO AGRARIO STATALE</dc:title>
</cp:coreProperties>
</file>