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 xml:space="preserve">DOCENTE  </w:t>
      </w:r>
      <w:r>
        <w:rPr>
          <w:bCs/>
        </w:rPr>
        <w:t xml:space="preserve">FERRARI LETIZIA </w:t>
      </w:r>
      <w:r>
        <w:rPr>
          <w:b/>
        </w:rPr>
        <w:t xml:space="preserve">     </w:t>
        <w:tab/>
        <w:t xml:space="preserve"> MATERIA </w:t>
      </w:r>
      <w:r>
        <w:rPr>
          <w:bCs/>
        </w:rPr>
        <w:t xml:space="preserve">FISICA  </w:t>
      </w:r>
      <w:r>
        <w:rPr>
          <w:b/>
        </w:rPr>
        <w:t xml:space="preserve">      </w:t>
        <w:tab/>
        <w:tab/>
        <w:t xml:space="preserve">CLASSE </w:t>
      </w:r>
      <w:r>
        <w:rPr>
          <w:bCs/>
        </w:rPr>
        <w:t>1^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NO SCOLASTICO </w:t>
      </w:r>
      <w:r>
        <w:rPr>
          <w:sz w:val="24"/>
          <w:szCs w:val="24"/>
        </w:rPr>
        <w:t>2015-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STRUMENTI MATEMATICI</w:t>
      </w:r>
    </w:p>
    <w:p>
      <w:pPr>
        <w:pStyle w:val="Normal"/>
        <w:jc w:val="both"/>
        <w:rPr/>
      </w:pPr>
      <w:r>
        <w:rPr/>
        <w:t>I rapporti – Le proporzioni – Le percentuali – I grafici – La proporzionalità diretta – La proporzionalità inversa – La proporzionalità quadratica diretta – Come si legge una formula – Come si legge un grafico – Le potenze di 10 – Le equ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E LE ALTRE GRANDEZZE FISICHE</w:t>
      </w:r>
    </w:p>
    <w:p>
      <w:pPr>
        <w:pStyle w:val="Corpodeltesto2"/>
        <w:spacing w:lineRule="auto" w:line="240" w:before="0" w:after="0"/>
        <w:jc w:val="both"/>
        <w:rPr/>
      </w:pPr>
      <w:r>
        <w:rPr/>
        <w:t>L’energia – Le fonti energetiche – La fisica – Le grandezze fisiche – Il Sistema Internazionale di Unità – La notazione scientifica – L’intervallo di tempo – La lunghezza – La massa – L’area – Il volume – La densità – Le dimensioni fisiche delle grandezze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A MISURA</w:t>
      </w:r>
    </w:p>
    <w:p>
      <w:pPr>
        <w:pStyle w:val="Corpodeltesto2"/>
        <w:spacing w:lineRule="auto" w:line="240" w:before="0" w:after="0"/>
        <w:jc w:val="both"/>
        <w:rPr/>
      </w:pPr>
      <w:r>
        <w:rPr/>
        <w:t>Gli strumenti di misura – L’incertezza nelle misure – Il valore medio e l’incertezza – L’errore statistico - L’incertezza nelle misure indirette – Le cifre significative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E FORZE</w:t>
      </w:r>
    </w:p>
    <w:p>
      <w:pPr>
        <w:pStyle w:val="Corpodeltesto2"/>
        <w:spacing w:lineRule="auto" w:line="240" w:before="0" w:after="0"/>
        <w:jc w:val="both"/>
        <w:rPr/>
      </w:pPr>
      <w:r>
        <w:rPr/>
        <w:t>Le forze cambiano la velocità – La misura delle forze – La somma delle forze – I vettori: rappresentazione nel piano NEWS – Le operazioni con i vettori: somma e sottrazione con metodo grafico e scale di ingrandimento e riduzione – Prodotto di un vettore per uno scalare e scomposizione di un vettore - La forza peso e la massa – Le forze d’attrito – La forza elastica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’EQUILIBRIO DEI FLUIDI</w:t>
      </w:r>
    </w:p>
    <w:p>
      <w:pPr>
        <w:pStyle w:val="Corpodeltesto2"/>
        <w:spacing w:lineRule="auto" w:line="240" w:before="0" w:after="0"/>
        <w:jc w:val="both"/>
        <w:rPr/>
      </w:pPr>
      <w:r>
        <w:rPr/>
        <w:t>Solidi, liquidi e gas – La pressione – La pressione nei liquidi – La pressione della forza-peso nei liquidi – I vasi comunicanti - La spinta di Archimede – Il galleggiamento dei corpi - La pressione atmosferica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’EQUILIBRIO DEI SOLIDI</w:t>
      </w:r>
    </w:p>
    <w:p>
      <w:pPr>
        <w:pStyle w:val="Corpodeltesto2"/>
        <w:spacing w:lineRule="auto" w:line="240" w:before="0" w:after="0"/>
        <w:jc w:val="both"/>
        <w:rPr/>
      </w:pPr>
      <w:r>
        <w:rPr/>
        <w:t>Il punto materiale e il corpo rigido – L’equilibrio del punto materiale – L’equilibrio su un piano inclinato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A VELOCITA’</w:t>
      </w:r>
    </w:p>
    <w:p>
      <w:pPr>
        <w:pStyle w:val="Corpodeltesto2"/>
        <w:spacing w:lineRule="auto" w:line="240" w:before="0" w:after="0"/>
        <w:jc w:val="both"/>
        <w:rPr/>
      </w:pPr>
      <w:r>
        <w:rPr/>
        <w:t>Il punto materiale in movimento – I sistemi di riferimento – Vettore posizione e vettore spostamento – Il moto rettilineo – Il vettore velocità – La velocità media – Calcolo della distanza e del tempo – Il grafico spazio-tempo – Il moto rettilineo uniforme – Calcolo della posizione e del tempo nel moto uniforme – Esempi di grafici spazio-tempo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’ACCELERAZIONE</w:t>
      </w:r>
    </w:p>
    <w:p>
      <w:pPr>
        <w:pStyle w:val="Corpodeltesto2"/>
        <w:spacing w:lineRule="auto" w:line="240" w:before="0" w:after="0"/>
        <w:jc w:val="both"/>
        <w:rPr/>
      </w:pPr>
      <w:r>
        <w:rPr/>
        <w:t>Il moto vario su una retta – La velocità istantanea – L’accelerazione media – Il grafico velocità-tempo – Il moto uniformemente accelerato – Il moto uniformemente accelerato con partenza da fermo – Il calcolo del tempo – Il moto uniformemente accelerato con velocità iniziale – Esempi di grafici velocità-tempo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I PRINCIPI DELLA DINAMICA</w:t>
      </w:r>
    </w:p>
    <w:p>
      <w:pPr>
        <w:pStyle w:val="Corpodeltesto2"/>
        <w:spacing w:lineRule="auto" w:line="240" w:before="0" w:after="0"/>
        <w:jc w:val="both"/>
        <w:rPr/>
      </w:pPr>
      <w:r>
        <w:rPr/>
        <w:t>La dinamica – Il primo principio della dinamica – I sistemi di riferimento inerziali – L’effetto delle forze – Il secondo principio della dinamica – Che cos’è la massa – Il terzo principio della dinamica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LE FORZE E IL MOVIMENTO</w:t>
      </w:r>
    </w:p>
    <w:p>
      <w:pPr>
        <w:pStyle w:val="Corpodeltesto2"/>
        <w:spacing w:lineRule="auto" w:line="240" w:before="0" w:after="0"/>
        <w:jc w:val="both"/>
        <w:rPr/>
      </w:pPr>
      <w:r>
        <w:rPr/>
        <w:t>La caduta libera – La forza-peso e la massa – La discesa lungo un piano inclinato – La gravitazione universale.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/>
      </w:pPr>
      <w:r>
        <w:rPr/>
        <w:t>ESPERIENZE DI LABORATORIO</w:t>
      </w:r>
    </w:p>
    <w:p>
      <w:pPr>
        <w:pStyle w:val="Corpodeltesto2"/>
        <w:spacing w:lineRule="auto" w:line="240" w:before="0" w:after="0"/>
        <w:jc w:val="both"/>
        <w:rPr/>
      </w:pPr>
      <w:r>
        <w:rPr/>
        <w:t>Funzionamento del calibro – Misure di massa lunghezza e tempo – Misure di oggetti vari e calcolo dell’errore assoluto e dell’errore relativo – Misura indiretta dei volumi – Forza peso e proporzionalità diretta – La molla e la legge di Hooke – Misura e calcolo della somma di due vettori – Pressione atmosferica: campana a vuoto, emisferi di Magdeburgo, pompa di Pascal, legge di Stevino – Il principio di Archimede – L’attrito - Equilibrio sul piano inclinato – Moto uniforme e velocità – Moto uniformemente accelerato e accelerazione.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  <w:t>LIBRO DI TESTO: U.Amaldi – L’Amaldi.verde  Meccanica multimediale - Zanichelli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rgamo, 04/06/201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ma del docente ____________________</w:t>
        <w:tab/>
        <w:tab/>
        <w:t xml:space="preserve">Firma degli allievi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3:00Z</dcterms:created>
  <dc:creator>ITAS</dc:creator>
  <dc:description/>
  <cp:keywords/>
  <dc:language>en-US</dc:language>
  <cp:lastModifiedBy>letizia</cp:lastModifiedBy>
  <cp:lastPrinted>2014-05-29T16:05:00Z</cp:lastPrinted>
  <dcterms:modified xsi:type="dcterms:W3CDTF">2016-05-19T16:53:00Z</dcterms:modified>
  <cp:revision>2</cp:revision>
  <dc:subject/>
  <dc:title>ISTITUTO TECNICO AGRARIO STATALE</dc:title>
</cp:coreProperties>
</file>