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szCs w:val="24"/>
        </w:rPr>
        <w:t>DOCENTI</w:t>
        <w:tab/>
        <w:t xml:space="preserve">        </w:t>
        <w:tab/>
        <w:t xml:space="preserve">DISCIPLINA </w:t>
        <w:tab/>
        <w:tab/>
        <w:t xml:space="preserve">CLA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si M. Cristina      scienze integrate FISICA      1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ella Salv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grandezze fisiche e la rappresentazione della realtà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Concetto di grandezza fisica e misura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randezze fondamentali e derivate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randezze omogenee e non omogenee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’unità di misura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l sistema internazionale delle unità di misura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Equivalenze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ura e teoria degli errori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/>
      </w:pPr>
      <w:r>
        <w:rPr>
          <w:sz w:val="24"/>
          <w:szCs w:val="24"/>
        </w:rPr>
        <w:t>Misura del tempo, della lunghezza, dell’area, del volume e della massa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Misura della densità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Errori casuali ed errori accidentali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alore medio di una serie di misura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Errore assoluto e errore relativo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/>
      </w:pPr>
      <w:r>
        <w:rPr>
          <w:sz w:val="24"/>
          <w:szCs w:val="24"/>
        </w:rPr>
        <w:t>Caratteristiche degli strumenti (portata, sensibilità)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ropagazione degli errori nei calcoli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e cifre significative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grafici e le leggi di proporzionalità, strumenti matematici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 costruzione di un grafico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 costruzione di una tabella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 proporzionalità diretta, inversa, quadratica e inversamente quadratica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 relazione lineare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e potenze del 10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 notazione scientifica e l’ordine di grandezza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orze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e grandezze vettoriali e scalari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’unità di misura della forza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 forza peso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 forza d’attrito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 forza elastica- il dinamometro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alcolo vettoriale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 vettori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Calcolo delle componenti cartesiane di un vettore col coseno dell’angolo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e operazioni con i vettori (somma e differenza)</w:t>
      </w:r>
    </w:p>
    <w:p>
      <w:pPr>
        <w:pStyle w:val="Normal"/>
        <w:rPr>
          <w:sz w:val="24"/>
          <w:szCs w:val="24"/>
        </w:rPr>
      </w:pPr>
      <w:bookmarkStart w:id="0" w:name="Testo10"/>
      <w:r>
        <w:rPr>
          <w:sz w:val="24"/>
          <w:szCs w:val="24"/>
        </w:rPr>
        <w:t>Il metodo del parallelogramma, il metodo punta-co</w:t>
      </w:r>
      <w:bookmarkEnd w:id="0"/>
      <w:r>
        <w:rPr>
          <w:sz w:val="24"/>
          <w:szCs w:val="24"/>
        </w:rPr>
        <w:t>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equilibrio dei flui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s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ssione nei liqui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ge di Pascal e legge di Stev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pinta di Archim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alleggiamento dei corp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statica dei corpi puntifor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izioni di equilibrio per il punto mater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rza equilib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librio sul piano incli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librio in presenza di attrito radente sta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nemat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ncetto di punto materiale, di traiettoria, di sistema di riferimento, di tempo e di spazio perco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elocità e l’acceler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moto rettilineo unifo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moto rettilineo uniformemente acceler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gi orarie, leggi delle velocità, graf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in laboratorio</w:t>
      </w:r>
    </w:p>
    <w:p>
      <w:pPr>
        <w:pStyle w:val="Normal"/>
        <w:rPr/>
      </w:pPr>
      <w:r>
        <w:rPr>
          <w:sz w:val="24"/>
          <w:szCs w:val="24"/>
        </w:rPr>
        <w:t>Norme di sicurezza in laboratorio di fis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i imposta una relazione di labora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ure di lunghe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isura dell’area di una superficie regolare</w:t>
      </w:r>
    </w:p>
    <w:p>
      <w:pPr>
        <w:pStyle w:val="Normal"/>
        <w:rPr/>
      </w:pPr>
      <w:r>
        <w:rPr>
          <w:sz w:val="24"/>
          <w:szCs w:val="24"/>
        </w:rPr>
        <w:t>La misura dell’area di una superficie irrego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misura diretta e indiretta di volu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ura di dens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mposizione dei vettori (regola del parallelogram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rza e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ilibrio sul piano inclinato: calcolo della componente parall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luidi e la legge di Archim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 rettilineo uniforme con rotaia a cuscino d’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gamo, 7 giugno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si Maria Cris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Bella Salva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Gli alunni rappresenta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37:00Z</dcterms:created>
  <dc:creator>ITAS</dc:creator>
  <dc:description/>
  <cp:keywords/>
  <dc:language>en-US</dc:language>
  <cp:lastModifiedBy>gabriele</cp:lastModifiedBy>
  <cp:lastPrinted>2004-07-15T11:08:00Z</cp:lastPrinted>
  <dcterms:modified xsi:type="dcterms:W3CDTF">2016-06-07T17:30:00Z</dcterms:modified>
  <cp:revision>13</cp:revision>
  <dc:subject/>
  <dc:title>ISTITUTO TECNICO AGRARIO STATALE</dc:title>
</cp:coreProperties>
</file>