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DOCENTE: Maria Grazia Raffaini </w:t>
        <w:tab/>
        <w:t xml:space="preserve">DISCIPLINA: Inglese </w:t>
        <w:tab/>
        <w:tab/>
        <w:t>CLASSE: 1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5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ild-up 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 indicativo del verbo essere – frasi affermative, interrogative e neg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omi soggetto e aggettivi possessivi</w:t>
      </w:r>
    </w:p>
    <w:p>
      <w:pPr>
        <w:pStyle w:val="Normal"/>
        <w:rPr/>
      </w:pPr>
      <w:r>
        <w:rPr>
          <w:sz w:val="24"/>
          <w:szCs w:val="24"/>
        </w:rPr>
        <w:t>Vocabolario: la famiglia ed informazioni riguardo alle pers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ild up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 verbo essere risposte brevi e pronomi dimostrativi</w:t>
      </w:r>
    </w:p>
    <w:p>
      <w:pPr>
        <w:pStyle w:val="Normal"/>
        <w:rPr/>
      </w:pPr>
      <w:r>
        <w:rPr>
          <w:sz w:val="24"/>
          <w:szCs w:val="24"/>
        </w:rPr>
        <w:t>Vocabolario: la scuola e pronomi interrogati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ild up C</w:t>
      </w:r>
    </w:p>
    <w:p>
      <w:pPr>
        <w:pStyle w:val="Normal"/>
        <w:rPr/>
      </w:pPr>
      <w:r>
        <w:rPr>
          <w:sz w:val="24"/>
          <w:szCs w:val="24"/>
        </w:rPr>
        <w:t>Presente indicativo del verbo to have e to have 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zione delle persone</w:t>
      </w:r>
    </w:p>
    <w:p>
      <w:pPr>
        <w:pStyle w:val="Normal"/>
        <w:rPr/>
      </w:pPr>
      <w:r>
        <w:rPr>
          <w:sz w:val="24"/>
          <w:szCs w:val="24"/>
        </w:rPr>
        <w:t>Vocabolario: aggettivi qualificativi che riguardano la descrizione delle per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ild up D</w:t>
      </w:r>
    </w:p>
    <w:p>
      <w:pPr>
        <w:pStyle w:val="Normal"/>
        <w:rPr/>
      </w:pPr>
      <w:r>
        <w:rPr>
          <w:sz w:val="24"/>
          <w:szCs w:val="24"/>
        </w:rPr>
        <w:t>Partitivi, articolo indeterminativo e determinativo – c’è - ci s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cabolario preposizioni di luogo e descrizione di dove sono le c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ente del verbo essere ed avere - Risposte bre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rma plurale</w:t>
      </w:r>
    </w:p>
    <w:p>
      <w:pPr>
        <w:pStyle w:val="Normal"/>
        <w:rPr/>
      </w:pPr>
      <w:r>
        <w:rPr>
          <w:sz w:val="24"/>
          <w:szCs w:val="24"/>
        </w:rPr>
        <w:t xml:space="preserve">Vocabolario paesi, nazionalità e lingu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ittà di Lon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olidation A-D+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nit 2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verbi di frequenza, pronomi oggetto, forma del presente progress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cabolario: tempo libero e soldi, frasi e proposi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t 3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 progressivo affermativo, negativo e interrogativo e risposte bre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 progressivo v presente indic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cabolario: attività durante le vacanze, caratteristiche geografiche, definizio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olidation 2 +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t 4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table and uncountable nou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ch, many, a lot of- lots of, too, too much, too many, not (enoug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omi indefini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cabolario: cibi e bevande – la salute e lo stile di vita – verbo fare (to make e to d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nit 5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sato dei verbi ausiliari essere e avere, frasi affermative, negative ed interrogativ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st simple dei verbi regolari e irregolari – Past simple con </w:t>
      </w:r>
      <w:r>
        <w:rPr>
          <w:b/>
          <w:sz w:val="24"/>
          <w:szCs w:val="24"/>
        </w:rPr>
        <w:t>ago</w:t>
      </w:r>
      <w:r>
        <w:rPr>
          <w:sz w:val="24"/>
          <w:szCs w:val="24"/>
        </w:rPr>
        <w:t xml:space="preserve"> – Past simple risposte bre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cabolario: persone famose e verbi irregol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olidation 4 +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t 6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Potere al presente ed al passato ( can – could ) – frasi affermative, negative ed interrog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love, Would like, Would prefer, Would h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ve to – dont’have 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cabolario: abilità, lav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nit.7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ande con i pronomi interrogativi (how far, how much, how old, how long, etc 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o condizionale will – won’t</w:t>
      </w:r>
    </w:p>
    <w:p>
      <w:pPr>
        <w:pStyle w:val="Normal"/>
        <w:jc w:val="both"/>
        <w:rPr/>
      </w:pPr>
      <w:r>
        <w:rPr>
          <w:sz w:val="24"/>
          <w:szCs w:val="24"/>
        </w:rPr>
        <w:t>Vocabolario: i numeri, il tempo, la personalità, i giorni e le d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olidation 6 +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t 8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m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going to – frasi affermative, negative ed interrogative e risposte bre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ente progressivo con l’idea di futuro – will v be going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cabolario: le persone, lo sport, i suffis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t.9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Present perfect – fresi affermative e negative (nev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perfect v past si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perfect: domande e risposte brevi (ever)</w:t>
      </w:r>
    </w:p>
    <w:p>
      <w:pPr>
        <w:pStyle w:val="Normal"/>
        <w:rPr/>
      </w:pPr>
      <w:r>
        <w:rPr>
          <w:sz w:val="24"/>
          <w:szCs w:val="24"/>
        </w:rPr>
        <w:t>Vocabolario: gli aggettivi con ed e ing e le ferite nello s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comprese nel programma svolto tutte le readings, listenings e communication oltre alle Culture &amp; CLIL delle unità svo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bri di testo utilizzat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Ben Wetz, </w:t>
      </w:r>
      <w:r>
        <w:rPr>
          <w:i/>
          <w:sz w:val="24"/>
          <w:szCs w:val="24"/>
        </w:rPr>
        <w:t>English Plus – Student’s book &amp; workbook – Pre-Intermediate</w:t>
      </w:r>
      <w:r>
        <w:rPr>
          <w:sz w:val="24"/>
          <w:szCs w:val="24"/>
        </w:rPr>
        <w:t>, Oxfor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E. Jordan, P. Fiocchi, </w:t>
      </w:r>
      <w:r>
        <w:rPr>
          <w:i/>
          <w:sz w:val="24"/>
          <w:szCs w:val="24"/>
        </w:rPr>
        <w:t xml:space="preserve">Grammar files – Green edition, </w:t>
      </w:r>
      <w:r>
        <w:rPr>
          <w:sz w:val="24"/>
          <w:szCs w:val="24"/>
        </w:rPr>
        <w:t>Trinity Whitebrid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Bergamo, 2 giugno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Firma del docente ____________________</w:t>
        <w:tab/>
        <w:tab/>
        <w:t>Firma degli allievi  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2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  <w:gridCol w:w="10"/>
    </w:tblGrid>
    <w:tr>
      <w:trPr>
        <w:trHeight w:val="1916" w:hRule="atLeast"/>
      </w:trPr>
      <w:tc>
        <w:tcPr>
          <w:tcW w:w="98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762000</wp:posOffset>
                </wp:positionH>
                <wp:positionV relativeFrom="paragraph">
                  <wp:posOffset>309880</wp:posOffset>
                </wp:positionV>
                <wp:extent cx="659130" cy="719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Wingdings 2" w:hAnsi="Wingdings 2" w:cs="Wingdings 2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9:00Z</dcterms:created>
  <dc:creator>ITAS</dc:creator>
  <dc:description/>
  <cp:keywords/>
  <dc:language>en-US</dc:language>
  <cp:lastModifiedBy>giancarlo greco</cp:lastModifiedBy>
  <cp:lastPrinted>2004-07-15T11:08:00Z</cp:lastPrinted>
  <dcterms:modified xsi:type="dcterms:W3CDTF">2016-06-02T12:11:00Z</dcterms:modified>
  <cp:revision>24</cp:revision>
  <dc:subject/>
  <dc:title>ISTITUTO TECNICO AGRARIO STATALE</dc:title>
</cp:coreProperties>
</file>