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  <w:t>DOCENTE: Paganin Simone     MATERIA: Religione Cattolica      CLASSE   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ED ARGOMENTI TRATTAT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istianesimo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battito tra il mondo cristiano e il mondo laico circa i seguenti temi: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esistenza di Dio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Dio Trinitario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problema del male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esistenza del demonio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vita dopo la morte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Battesimo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Eucaristia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Visione del film “Io sono con te” (Guido Chiesa - 2010) </w:t>
      </w:r>
    </w:p>
    <w:p>
      <w:pPr>
        <w:pStyle w:val="Normal"/>
        <w:tabs>
          <w:tab w:val="clear" w:pos="708"/>
          <w:tab w:val="left" w:pos="1999" w:leader="none"/>
        </w:tabs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braismo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eve storia del popolo ebraico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menti fondamentali della religione ebraica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Ebraismo moderno e conflitto Israele – Palestina (visione del film “Paradise now”, Hany Abu-Assad - 2005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lam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menti fondamentali della religione islamic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condizione della donna nell’Islam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deriva fondamentalista – terrorist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ligioni orientali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duismo tradizionale e nuove forme (Sikhismo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intois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fondimenti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l Giubileo della Misericordia</w:t>
      </w:r>
    </w:p>
    <w:p>
      <w:pPr>
        <w:pStyle w:val="Normal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rgamo, 1/6/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docente ____________________</w:t>
        <w:tab/>
        <w:tab/>
        <w:t xml:space="preserve">Firma degli allievi  </w:t>
        <w:tab/>
        <w:t>1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42:00Z</dcterms:created>
  <dc:creator>ITAS</dc:creator>
  <dc:description/>
  <cp:keywords/>
  <dc:language>en-US</dc:language>
  <cp:lastModifiedBy>Simo</cp:lastModifiedBy>
  <cp:lastPrinted>2004-07-15T11:08:00Z</cp:lastPrinted>
  <dcterms:modified xsi:type="dcterms:W3CDTF">2016-05-24T15:42:00Z</dcterms:modified>
  <cp:revision>2</cp:revision>
  <dc:subject/>
  <dc:title>ISTITUTO TECNICO AGRARIO STATALE</dc:title>
</cp:coreProperties>
</file>