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>DOCENTI</w:t>
        <w:tab/>
        <w:t xml:space="preserve"> </w:t>
        <w:tab/>
        <w:t xml:space="preserve">DISCIPLINA </w:t>
        <w:tab/>
        <w:tab/>
        <w:t xml:space="preserve">C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si M Cristina       Scienze integrate FISICA      2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ella Salv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nergia e la quantità di m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v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erg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a potenziale gravitazionale, energia cinetica, energia e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a meccanica e sua conservazione</w:t>
      </w:r>
    </w:p>
    <w:p>
      <w:pPr>
        <w:pStyle w:val="Normal"/>
        <w:rPr/>
      </w:pPr>
      <w:r>
        <w:rPr>
          <w:sz w:val="24"/>
          <w:szCs w:val="24"/>
        </w:rPr>
        <w:t>Conservazione dell’energia totale in presenza di attr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quantità di m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mpu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rvazione della quantità di moto negli urti elastici e anelast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omeni elettrosta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ariche elettr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ttrizzazione per strofinio, per contatto, per ind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legge di Coulo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ampo elett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o elettrico generato da una carica puntifo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linee di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nergia elet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fferenza di potenz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ensatore pi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rrente elet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zione di corrente elet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eneratori di ten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ircuito elettrico e la cor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leggi di O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stori in serie ed in parall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o dei circuiti elettr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tto Jo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ampo magnetico</w:t>
      </w:r>
    </w:p>
    <w:p>
      <w:pPr>
        <w:pStyle w:val="Normal"/>
        <w:rPr/>
      </w:pPr>
      <w:r>
        <w:rPr>
          <w:sz w:val="24"/>
          <w:szCs w:val="24"/>
        </w:rPr>
        <w:t>La forza magne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tore induzione magne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ampo generato da un filo rettilineo, da una spira, da un solenoide percorsi da cor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zione tra fili percorsi da corrente elettrica: esperienza di Ampè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zione tra magneti e correnti: esperienza di Fara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azione tra magneti e cariche in moto: esperienza di Loren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ttività di laboratori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asso: la relazione di laboratorio ed i calcoli con la propagazione degli err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rvazione dell’energia meccanica su rotaia a cuscino d’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rvazione della quantità di moto con rotaia a cuscino d’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omeni elettrostatici: elettrizzazione per contatto, strofinio, induzione. L’elettrosco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o del tester come voltmetro o amperome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uito voltamperometr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a legge di O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linee di forza del campo generato da un magn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ee di forza del campo generato da un filo, una spira e un solenoide percorsi da cor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erienza di Faraday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rgamo, 7 giugno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si Maria Cris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ella Salv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Gli alunni rappresent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37:00Z</dcterms:created>
  <dc:creator>ITAS</dc:creator>
  <dc:description/>
  <cp:keywords/>
  <dc:language>en-US</dc:language>
  <cp:lastModifiedBy>gabriele</cp:lastModifiedBy>
  <cp:lastPrinted>2004-07-15T11:08:00Z</cp:lastPrinted>
  <dcterms:modified xsi:type="dcterms:W3CDTF">2016-06-02T08:03:00Z</dcterms:modified>
  <cp:revision>9</cp:revision>
  <dc:subject/>
  <dc:title>ISTITUTO TECNICO AGRARIO STATALE</dc:title>
</cp:coreProperties>
</file>