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b/>
        </w:rPr>
        <w:t xml:space="preserve">DOCENTE  </w:t>
      </w:r>
      <w:r>
        <w:rPr/>
        <w:t>TORINO GIOVANNA</w:t>
      </w:r>
      <w:r>
        <w:rPr>
          <w:b/>
        </w:rPr>
        <w:t xml:space="preserve"> 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 xml:space="preserve">DISCIPLINA  </w:t>
      </w:r>
      <w:r>
        <w:rPr/>
        <w:t>SCIENZE MOTORIE E SPORTIVE</w:t>
      </w:r>
    </w:p>
    <w:p>
      <w:pPr>
        <w:pStyle w:val="Heading4"/>
        <w:spacing w:lineRule="auto" w:line="360"/>
        <w:rPr/>
      </w:pPr>
      <w:r>
        <w:rPr>
          <w:b/>
        </w:rPr>
        <w:t xml:space="preserve">CLASSE  </w:t>
      </w:r>
      <w:r>
        <w:rPr/>
        <w:t>5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TENZIAMENTO DELLE QUALITA’ FISICHE</w:t>
      </w:r>
    </w:p>
    <w:p>
      <w:pPr>
        <w:pStyle w:val="Normal"/>
        <w:spacing w:lineRule="auto" w:line="276"/>
        <w:ind w:left="-35" w:hanging="0"/>
        <w:rPr>
          <w:sz w:val="24"/>
          <w:szCs w:val="24"/>
        </w:rPr>
      </w:pPr>
      <w:r>
        <w:rPr>
          <w:sz w:val="24"/>
          <w:szCs w:val="24"/>
        </w:rPr>
        <w:t xml:space="preserve">Esercizi motori generali e specifici in regime     aerobico, esercizi di preatletica generale, potenziamento degli schemi motori di base e specifici,  elaborazione di risposte motorie efficaci in situazioni più complesse; esercizi di lancio e presa individuali e in coppia, circuit-training, esercitazioni con variazione di ritmo, esercizi di equilibrio. Potenziamento delle capacità condizionali. Principi fondamentali di allenamento alla resistenza aerobica e anaerobica e al potenziamento muscolare. </w:t>
      </w:r>
    </w:p>
    <w:p>
      <w:pPr>
        <w:pStyle w:val="Normal"/>
        <w:spacing w:lineRule="auto" w:line="276"/>
        <w:ind w:lef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3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GLIORAMENTO DELLA COORDINAZIONE GENERALE E SPECIFICA</w:t>
      </w:r>
    </w:p>
    <w:p>
      <w:pPr>
        <w:pStyle w:val="Normal"/>
        <w:spacing w:lineRule="auto" w:line="276"/>
        <w:ind w:left="-3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ircuit training. Esercizi di abilità e coordinazione generale ai grandi e con i piccoli attrezzi: </w:t>
      </w:r>
      <w:r>
        <w:rPr>
          <w:sz w:val="24"/>
          <w:szCs w:val="24"/>
        </w:rPr>
        <w:t>materassoni, materassini, funicelle, bastoni, cerchi, palline, palloni, cinesini, coni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tacoli. Attività di forza resistente in circuito su diverse stazioni.</w:t>
      </w:r>
    </w:p>
    <w:p>
      <w:pPr>
        <w:pStyle w:val="Normal"/>
        <w:spacing w:lineRule="auto" w:line="276"/>
        <w:ind w:lef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35" w:hanging="0"/>
        <w:rPr>
          <w:sz w:val="24"/>
          <w:szCs w:val="24"/>
        </w:rPr>
      </w:pPr>
      <w:r>
        <w:rPr>
          <w:b/>
          <w:sz w:val="24"/>
          <w:szCs w:val="24"/>
        </w:rPr>
        <w:t>POTENZIAMENTO MUSCOLARE</w:t>
      </w:r>
    </w:p>
    <w:p>
      <w:pPr>
        <w:pStyle w:val="Normal"/>
        <w:spacing w:lineRule="auto" w:line="276"/>
        <w:ind w:left="-35" w:hanging="0"/>
        <w:rPr>
          <w:sz w:val="24"/>
          <w:szCs w:val="24"/>
        </w:rPr>
      </w:pPr>
      <w:r>
        <w:rPr>
          <w:sz w:val="24"/>
          <w:szCs w:val="24"/>
        </w:rPr>
        <w:t>Esercizi individuali e a coppie eseguiti a carico naturale e con piccoli sovraccarichi; esercizi di potenziamento del busto e arti superiori, con relativo test sulla forza e la resistenz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LAVOLO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otenziamento dei fondamentali individuali (palleggio, bagher, battuta, schiacciata) e dei fondamentali di squadra (ruoli e posizioni in campo); gioco con  regole ufficiali. Conoscenze fondamentali del regolamento tecnico di gioco. Osservazione sistematica del gesto motorio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LACANESTRO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iscaldamento specifico con la palla. Fondamentali individuali, terzo tempo, dai e vai. Conoscenze fondamentali del regolamento tecnico di gioco. Osservazione sistematica del gesto motorio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IO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fondamentali individuali di gioco, passaggio, arresto della palla, tiro, triangolazione e tiro, posizione in campo, gioco. Conoscenze fondamentali del regolamento tecnico di gioco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Osservazione sistematica del gesto motorio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SOCCORSO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posizione di sicurezza e manovra G.A.S. Emergenza e urgenza. Le contusioni, lo stiramento, lo strappo, le tendinopatie, le distorsioni, le lussazioni, la frattura osse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ergamo,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00:00Z</dcterms:created>
  <dc:creator>ITAS</dc:creator>
  <dc:description/>
  <cp:keywords/>
  <dc:language>en-US</dc:language>
  <cp:lastModifiedBy>utente</cp:lastModifiedBy>
  <cp:lastPrinted>2004-07-15T11:08:00Z</cp:lastPrinted>
  <dcterms:modified xsi:type="dcterms:W3CDTF">2016-05-28T08:40:00Z</dcterms:modified>
  <cp:revision>10</cp:revision>
  <dc:subject/>
  <dc:title>ISTITUTO TECNICO AGRARIO STATALE</dc:title>
</cp:coreProperties>
</file>