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PIANO DI LAVORO DISCIPLINARE        A.S. 2016/17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rPr/>
      </w:pPr>
      <w:r>
        <w:rPr/>
        <w:t>DOCENTI Gabanelli Clementina – Freni Provvidenza-Greco Antonio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MATERIA Diritto ed Economia politica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CLASSI 1^A-B-C-D-E-F-G-1^AP-1BP 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b/>
          <w:b/>
          <w:smallCaps/>
          <w:sz w:val="24"/>
        </w:rPr>
      </w:pPr>
      <w:r>
        <w:rPr/>
        <w:t>LIBRO DI TESTO IN ADOZIONE “</w:t>
      </w:r>
      <w:r>
        <w:rPr>
          <w:b/>
        </w:rPr>
        <w:t>Giovani, Diritti, Regole</w:t>
      </w:r>
      <w:r>
        <w:rPr/>
        <w:t>” Maria Rita Cattani  Ed. Paravia-Pears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94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sectPr>
          <w:type w:val="continuous"/>
          <w:pgSz w:w="11906" w:h="16838"/>
          <w:pgMar w:left="1134" w:right="1134" w:gutter="0" w:header="720" w:top="794" w:footer="720" w:bottom="794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Situazione iniziale delle classi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lassi Prime del nostro Istituto affrontano per la prima volta lo studio del Diritto e dell’Economia, pertanto non si è ritenuto di effettuare i test di ingresso, ma si lavorerà nella prima parte dell’anno sull’acquisizione di un corretto metodo di stud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 xml:space="preserve">Obiettivi specifici disciplinari </w:t>
            </w:r>
            <w:r>
              <w:rPr>
                <w:b/>
                <w:smallCaps/>
              </w:rPr>
              <w:t>(DEL BIENNIO)</w:t>
            </w:r>
          </w:p>
          <w:p>
            <w:pPr>
              <w:pStyle w:val="Normal"/>
              <w:rPr/>
            </w:pPr>
            <w:r>
              <w:rPr/>
              <w:t>La disciplina concorre a far conseguire allo Studente risultati di apprendimento che lo mettano in grado di analizzare la realtà e di interpretare le generalizzazioni che aiutino a spiegare i comportamenti individuali e collettivi in chiave economica.</w:t>
            </w:r>
          </w:p>
          <w:p>
            <w:pPr>
              <w:pStyle w:val="Normal"/>
              <w:rPr/>
            </w:pPr>
            <w:r>
              <w:rPr/>
              <w:t>Riconoscere la varietà e lo sviluppo storico delle forme economiche e sociali e istituzionali attraverso le categorie di sintesi.</w:t>
            </w:r>
          </w:p>
          <w:p>
            <w:pPr>
              <w:pStyle w:val="Normal"/>
              <w:rPr/>
            </w:pPr>
            <w:r>
              <w:rPr/>
              <w:t>Riconoscere l’interdipendenza tra fenomeni economici, sociali, istituzionali, culturali, tecnologici e la loro dimensione locale/globale.</w:t>
            </w:r>
          </w:p>
          <w:p>
            <w:pPr>
              <w:pStyle w:val="Normal"/>
              <w:rPr/>
            </w:pPr>
            <w:r>
              <w:rPr/>
              <w:t>Orientarsi nella normativa  che disciplina i processi produttivi nel settore di riferimento, con particolare attenzione sia alla sicurezza personale che dell’ambiente e del territori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CONTENUTI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l Diritto in generale e le sue fonti</w:t>
            </w:r>
          </w:p>
          <w:p>
            <w:pPr>
              <w:pStyle w:val="Normal"/>
              <w:rPr>
                <w:smallCaps/>
              </w:rPr>
            </w:pPr>
            <w:r>
              <w:rPr>
                <w:i/>
                <w:smallCaps/>
              </w:rPr>
              <w:t xml:space="preserve">Competenze </w:t>
            </w:r>
            <w:r>
              <w:rPr>
                <w:smallCaps/>
              </w:rPr>
              <w:t>riconoscere l’importanza della presenza di regole giuridiche in un contesto sociale organizzato, individuando il loro legame con la formazione di un cittadino attento e consapevole.</w:t>
            </w:r>
          </w:p>
          <w:p>
            <w:pPr>
              <w:pStyle w:val="Normal"/>
              <w:rPr/>
            </w:pPr>
            <w:r>
              <w:rPr>
                <w:i/>
                <w:smallCaps/>
              </w:rPr>
              <w:t>Abilità</w:t>
            </w:r>
            <w:r>
              <w:rPr>
                <w:smallCaps/>
              </w:rPr>
              <w:t xml:space="preserve"> riconoscere la funzione essenziale del diritto: garantire la convivenza sociale; riconoscere la funzione non solo punitiva delle sanzioni, ma anche preventiva ed educativa; individuare il diverso valore delle Fonti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soggetti del Diritto</w:t>
            </w:r>
          </w:p>
          <w:p>
            <w:pPr>
              <w:pStyle w:val="Normal"/>
              <w:rPr/>
            </w:pPr>
            <w:r>
              <w:rPr>
                <w:i/>
                <w:smallCaps/>
              </w:rPr>
              <w:t xml:space="preserve">Competenze </w:t>
            </w:r>
            <w:r>
              <w:rPr>
                <w:smallCaps/>
              </w:rPr>
              <w:t>riconoscere che le norme giuridiche hanno come destinatari sia le persone, sia le organizzazioni cogliendo le interrelazioni tra i diversi soggetti al fine dello sviluppo complessivo della società.</w:t>
            </w:r>
          </w:p>
          <w:p>
            <w:pPr>
              <w:pStyle w:val="Normal"/>
              <w:rPr/>
            </w:pPr>
            <w:r>
              <w:rPr>
                <w:i/>
                <w:smallCaps/>
              </w:rPr>
              <w:t>Abilità</w:t>
            </w:r>
            <w:r>
              <w:rPr>
                <w:smallCaps/>
              </w:rPr>
              <w:t xml:space="preserve"> distinguere i concetti di capacità di agire e di capacità giuridica; riconoscere la finalità protettiva del legislatore nel porre le limitazioni giuridiche ai soggetti cui manca la capacità di agire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 Stato e la Costituzione</w:t>
            </w:r>
          </w:p>
          <w:p>
            <w:pPr>
              <w:pStyle w:val="Normal"/>
              <w:rPr>
                <w:smallCaps/>
              </w:rPr>
            </w:pPr>
            <w:r>
              <w:rPr>
                <w:i/>
                <w:smallCaps/>
              </w:rPr>
              <w:t xml:space="preserve">Competenze </w:t>
            </w:r>
            <w:r>
              <w:rPr>
                <w:smallCaps/>
              </w:rPr>
              <w:t>Riconoscere gli aspetti positivi e negativi delle diverse Forme di Stato e di Governo in considerazione delle realtà storiche e sociali in cui hanno trovato riferimento</w:t>
            </w:r>
          </w:p>
          <w:p>
            <w:pPr>
              <w:pStyle w:val="Normal"/>
              <w:rPr/>
            </w:pPr>
            <w:r>
              <w:rPr>
                <w:i/>
                <w:smallCaps/>
              </w:rPr>
              <w:t>Abilità</w:t>
            </w:r>
            <w:r>
              <w:rPr>
                <w:smallCaps/>
              </w:rPr>
              <w:t xml:space="preserve"> individuare nella sovranità dello Stato il collante fondamentale della vita sociale; comprendere l’evoluzione storica delle forme di Stato, con particolare riferimento alla tutela dei diritti civili; comprendere oltre agli aspetti comuni, gli elementi differenziali tra le possibili forme di Governo repubblicano.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l Sistema economico</w:t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/>
            </w:pPr>
            <w:r>
              <w:rPr>
                <w:i/>
                <w:smallCaps/>
              </w:rPr>
              <w:t xml:space="preserve">Competenze </w:t>
            </w:r>
            <w:r>
              <w:rPr>
                <w:smallCaps/>
              </w:rPr>
              <w:t>saper individuare i fattori che hanno determinato l’evoluzione dell’economia nel tempo e fare confronti critici tra i diversi sistemi economici che si sono presentati nella Storia.</w:t>
            </w:r>
          </w:p>
          <w:p>
            <w:pPr>
              <w:pStyle w:val="Normal"/>
              <w:rPr/>
            </w:pPr>
            <w:r>
              <w:rPr>
                <w:i/>
                <w:smallCaps/>
              </w:rPr>
              <w:t xml:space="preserve">Abilità </w:t>
            </w:r>
            <w:r>
              <w:rPr>
                <w:smallCaps/>
              </w:rPr>
              <w:t>riconoscere l’importanza dei rapporti esistenti tra i soggetti che operano in un sistema economico; saper distinguere i beni dai servizi; cogliere la relazione esistente tra l’utilità economica e le scelte operate dalle persone nella vita quotidiana; individuare l’importanza dell’apporto di famiglie, imprese e Stato nel sistema economico;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Livelli mini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la definizione di norma giurid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la differenza tra norma giuridica e norma so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l’entrata in vigore della leg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Le fonti del Diri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I soggetti e gli oggetti del dirit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Nozione ed elementi costitutivi dello St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Origine, caratteri e struttura della Costitu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I principi fondamentali della Costitu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Definizione di econo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I bisogni e i be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mallCaps/>
              </w:rPr>
            </w:pPr>
            <w:r>
              <w:rPr>
                <w:smallCaps/>
              </w:rPr>
              <w:t>I soggetti del sistema economico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Metodologia</w:t>
            </w:r>
          </w:p>
          <w:p>
            <w:pPr>
              <w:pStyle w:val="Normal"/>
              <w:rPr/>
            </w:pPr>
            <w:r>
              <w:rPr/>
              <w:t xml:space="preserve">Il docente utilizzerà il libro di testo, la Costituzione e il Codice Civile ,come strumenti base utili per l’apprendimento, ma si varrà anche di quotidiani e riviste assolutamente necessari per attualizzare e calare nella realtà lo studio appreso. </w:t>
            </w:r>
          </w:p>
          <w:p>
            <w:pPr>
              <w:pStyle w:val="Normal"/>
              <w:rPr/>
            </w:pPr>
            <w:r>
              <w:rPr/>
              <w:t xml:space="preserve">L’insegnante farà costante riferimento alle conoscenze pregresse, richiami continui ai contenuti di altri moduli;  </w:t>
            </w:r>
          </w:p>
          <w:p>
            <w:pPr>
              <w:pStyle w:val="Normal"/>
              <w:rPr/>
            </w:pPr>
            <w:r>
              <w:rPr/>
              <w:t>lavorerà non solo avvalendosi della così detta “ lezione frontale “ ma dove possibile la lezione sarà interattiva (l’insegnante porrà domande per sollecitare il confronto e la discussione collettiva).Si farà ricorso anche alla didattica digitale, all’ascolto dell’audiotesto per favorire la didattica inclusiva.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Criteri di valutazione </w:t>
            </w:r>
          </w:p>
          <w:p>
            <w:pPr>
              <w:pStyle w:val="Normal"/>
              <w:rPr/>
            </w:pPr>
            <w:r>
              <w:rPr/>
              <w:t>L’insegnante valuter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apacità di esporre le conoscenze in modo chiaro ed ordina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partecipazione alla attività didatti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grado di attenzione  prestato durante le lezio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gestione del proprio materiale didat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apacità di rielaborazione dei contenuti e l’utilizzo del lessico specifico.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erifiche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/>
              <w:t>In proposito il docente prevede due valutazioni (orali e/o scritte) nel primo periodo valutativo, due – tre (orali e/o scritte) nel secondo periodo valutativo.</w:t>
            </w:r>
          </w:p>
        </w:tc>
      </w:tr>
      <w:tr>
        <w:trPr>
          <w:trHeight w:val="2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Recupero e sostegno 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/>
              <w:t>Recupero in itinere durante tutto l’anno scolastico (con interrogazioni), interventi help, in via del tutto eccezionale, a richiesta degli alunni.</w:t>
            </w:r>
          </w:p>
        </w:tc>
      </w:tr>
      <w:tr>
        <w:trPr>
          <w:trHeight w:val="2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_______________________</w:t>
        <w:tab/>
        <w:tab/>
        <w:tab/>
        <w:tab/>
        <w:tab/>
        <w:t>Firma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720" w:top="794" w:footer="72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l presente materiale è di proprietà dell’Istituto di Istruzione Superiore Mario Rigoni Stern ed è vietata qualsiasi copia non autorizzat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;Webdings" w:cs="Wingdings 2;Webdings" w:ascii="Wingdings 2;Webdings" w:hAnsi="Wingdings 2;Webdings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;Webdings" w:cs="Wingdings 2;Webdings" w:ascii="Wingdings 2;Webdings" w:hAnsi="Wingdings 2;Webdings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IANO DI LAVORO DISCIPLINARE – M02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39:00Z</dcterms:created>
  <dc:creator>ITAS</dc:creator>
  <dc:description/>
  <dc:language>en-US</dc:language>
  <cp:lastModifiedBy>Clementina</cp:lastModifiedBy>
  <cp:lastPrinted>2004-11-26T16:10:00Z</cp:lastPrinted>
  <dcterms:modified xsi:type="dcterms:W3CDTF">2016-10-16T19:39:00Z</dcterms:modified>
  <cp:revision>2</cp:revision>
  <dc:subject/>
  <dc:title>ISTITUTO TECNICO AGRARIO STATALE</dc:title>
</cp:coreProperties>
</file>