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DOCENTE </w:t>
        <w:tab/>
        <w:t xml:space="preserve">Greco Frida                    MATERIA </w:t>
        <w:tab/>
        <w:t>Storia                    CLASSE 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"/>
        <w:spacing w:lineRule="auto" w:line="360"/>
        <w:rPr/>
      </w:pPr>
      <w:r>
        <w:rPr/>
        <w:t>LA PREISTOR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origine della vi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origine dell’uom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età della pietra: Paleolitico, Mesolitico e Neolitic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età dei metalli: età del rame, età del bronzo ed età del ferr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nascita dei primi villaggi e l’uomo passa da nomade a sedentario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LE CIVILTA’ DEI FIUMI: LA MESOPOTAMI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mezzaluna fertile: la Mesopotami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 Sumer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li Accad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 Babilones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li Ittit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li Assir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LE CIVILTA’ DEI FIUMI: L’EGITT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Gli Egiziani e la loro civiltà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PICCOLI POPOL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I Fenic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 Cretes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Gli Ebre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LA CIVILTA’ GRECA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 Micene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e caratteristiche delle poleis greche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e religioni dei misteri e le feste sacre in Greci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ue poleis a confronto: Sparta e Aten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GUERRE PER LA LIBERTA’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’Impero persiano e i suoi grandi re: Ciro il Grande, Cambise e Dari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e guerre persiane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a Grecia dallo splendore alla cris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’età classica: lo splendore di Atene soprattutto all’epoca di Pericle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a guerra del Peloponneso e i conflitti tra le poleis</w:t>
      </w:r>
    </w:p>
    <w:p>
      <w:pPr>
        <w:pStyle w:val="Paragrafoelenco"/>
        <w:ind w:left="0" w:right="0" w:hanging="0"/>
        <w:jc w:val="center"/>
        <w:rPr/>
      </w:pPr>
      <w:r>
        <w:rPr/>
      </w:r>
    </w:p>
    <w:p>
      <w:pPr>
        <w:pStyle w:val="Paragrafoelenco"/>
        <w:ind w:left="0" w:right="0" w:hanging="0"/>
        <w:jc w:val="center"/>
        <w:rPr/>
      </w:pPr>
      <w:r>
        <w:rPr/>
      </w:r>
    </w:p>
    <w:p>
      <w:pPr>
        <w:pStyle w:val="Paragrafoelenco"/>
        <w:ind w:left="0" w:right="0" w:hanging="0"/>
        <w:jc w:val="center"/>
        <w:rPr/>
      </w:pPr>
      <w:r>
        <w:rPr/>
        <w:t>ALESSANDRO E I REGNI ELLENISTIC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Alessandro Magno e la formazione dell’Impero macedone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’Ellenismo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center"/>
        <w:rPr/>
      </w:pPr>
      <w:r>
        <w:rPr/>
        <w:t>LE ORIGINI DI ROMA E LA MONARCHI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Gli Etrusch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a nascita di Roma: dalla leggenda alla stori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 Romani e la loro cultur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a lotta tra patrizi e plebe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360" w:right="0" w:hanging="0"/>
        <w:jc w:val="center"/>
        <w:rPr/>
      </w:pPr>
      <w:r>
        <w:rPr/>
        <w:t>LA SOCIETA' ROMANA ARCAIC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I ceti sociali: i patrizi e i plebei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L’organizzazione della Repubblic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la famiglia roman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la condizione della donn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la religione roman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360" w:right="0" w:hanging="0"/>
        <w:jc w:val="center"/>
        <w:rPr/>
      </w:pPr>
      <w:r>
        <w:rPr/>
        <w:t>NASCITA ED ORGANIZZAZIONE DELLA REPUBBLIC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Il potere in età repubblicana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Le magistrature più importanti</w:t>
      </w:r>
    </w:p>
    <w:p>
      <w:pPr>
        <w:pStyle w:val="Paragrafoelenco"/>
        <w:numPr>
          <w:ilvl w:val="0"/>
          <w:numId w:val="8"/>
        </w:numPr>
        <w:jc w:val="both"/>
        <w:rPr>
          <w:u w:val="single"/>
        </w:rPr>
      </w:pPr>
      <w:r>
        <w:rPr/>
        <w:t>Le lotte della plebe contro i patrizi</w:t>
      </w:r>
    </w:p>
    <w:p>
      <w:pPr>
        <w:pStyle w:val="Paragrafoelenco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</w:rPr>
        <w:t>APPROFONDIMENT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>Visione del film-documentario “Alessandro Magno: sulle orme del grande conquistatore” di Robert Marshall</w:t>
      </w:r>
    </w:p>
    <w:p>
      <w:pPr>
        <w:pStyle w:val="Paragrafoelenc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4"/>
      <w:gridCol w:w="40"/>
      <w:gridCol w:w="40"/>
      <w:gridCol w:w="1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4050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1" w:hRule="atLeast"/>
      </w:trPr>
      <w:tc>
        <w:tcPr>
          <w:tcW w:w="99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ind w:left="720" w:right="0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2:00Z</dcterms:created>
  <dc:creator>ITAS</dc:creator>
  <dc:description/>
  <dc:language>en-US</dc:language>
  <cp:lastModifiedBy>Simo</cp:lastModifiedBy>
  <cp:lastPrinted>2017-06-02T22:15:00Z</cp:lastPrinted>
  <dcterms:modified xsi:type="dcterms:W3CDTF">2015-10-06T19:59:00Z</dcterms:modified>
  <cp:revision>3</cp:revision>
  <dc:subject/>
  <dc:title>ISTITUTO TECNICO AGRARIO STATALE</dc:title>
</cp:coreProperties>
</file>