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DOCENTE: Rugna Mirella</w:t>
        <w:tab/>
        <w:t xml:space="preserve"> </w:t>
        <w:tab/>
        <w:t>DISCIPLINA : Inglese</w:t>
        <w:tab/>
        <w:tab/>
        <w:t>CLASSE : 3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MA ED ARGOMENTI TRATTATI – A.S. 2016/201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Dai testi : </w:t>
      </w:r>
      <w:r>
        <w:rPr>
          <w:b/>
          <w:sz w:val="24"/>
          <w:szCs w:val="24"/>
        </w:rPr>
        <w:t>CULT B2</w:t>
      </w:r>
      <w:r>
        <w:rPr>
          <w:sz w:val="24"/>
          <w:szCs w:val="24"/>
        </w:rPr>
        <w:t xml:space="preserve">  e  </w:t>
      </w:r>
      <w:r>
        <w:rPr>
          <w:b/>
          <w:sz w:val="24"/>
          <w:szCs w:val="24"/>
        </w:rPr>
        <w:t>ACTIVATING GRAMMA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414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simple e Continuous-  Stative verbs – Verbi di percezione  (attiva e passiva) – I verbi di percezione per esprimere: SEMBRARE,SENTIRE/SENTIRSI, VEDERE/GUARDARE-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lare di azioni abituali o in corso di svolgimento – Parlare di azioni volontarie o involontarie riferite ai sensi-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Revision: </w:t>
            </w:r>
            <w:r>
              <w:rPr>
                <w:sz w:val="22"/>
                <w:szCs w:val="22"/>
                <w:lang w:val="en-US"/>
              </w:rPr>
              <w:t>Present perfect with Ever, Never, Already, Just, Yet- Uso di For e Sinc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Present perfect continuous. </w:t>
            </w:r>
            <w:r>
              <w:rPr>
                <w:sz w:val="22"/>
                <w:szCs w:val="22"/>
              </w:rPr>
              <w:t>Confronto con Present perfect simple. Strutture alternative alla forma negativ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lare delle proprie esperienz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lare di azioni che durano da un certo tempo –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rrative tenses-Past time expression- Past habits: Used to/Would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in the pas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lare di azioni in corso di svolgimento nel passato- Parlare delle abitudini del passato- Narrare eventi del passato evidenziandone la loro sequenza temporale-</w:t>
            </w:r>
          </w:p>
        </w:tc>
      </w:tr>
      <w:tr>
        <w:trPr>
          <w:trHeight w:val="58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zione degli aggettivi. Forma passiva : tutti i tempi. Verbi con doppio complemento. Passivo con i modali. –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un prodot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procedimenti –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rbi seguiti dall’infinito, dalla forma base o dalla forma in “ing”- Verbo+ prep. </w:t>
            </w:r>
            <w:r>
              <w:rPr>
                <w:sz w:val="22"/>
                <w:szCs w:val="22"/>
                <w:lang w:val="en-US"/>
              </w:rPr>
              <w:t>+ verb  ing form – Preposizioni + verbi “ing”- BE/GET used to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rimere opinioni preferenze o intenzio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imere l’abitudine a fare qualcosa o abituarsi a fare qualcosa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Readings:</w:t>
      </w:r>
      <w:r>
        <w:rPr>
          <w:sz w:val="24"/>
          <w:szCs w:val="24"/>
          <w:lang w:val="en-US"/>
        </w:rPr>
        <w:t xml:space="preserve"> Avatars and their creators; Work,work,work; Summer jobs; Fears and phobias; Face your phobia; Young people and employment; National Stereotypes; Ideas; World food; How neat in NEET; Scary homework - It's no job for a woman. - Obama vs Trump. - Why does the Queen have two birthdays? 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E’ stato letto il seguente libro:</w:t>
      </w:r>
      <w:r>
        <w:rPr>
          <w:b/>
          <w:sz w:val="24"/>
          <w:szCs w:val="24"/>
        </w:rPr>
        <w:t xml:space="preserve"> Three men in a boa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Vocabulary: </w:t>
      </w:r>
      <w:r>
        <w:rPr>
          <w:sz w:val="24"/>
          <w:szCs w:val="24"/>
          <w:lang w:val="en-US"/>
        </w:rPr>
        <w:t>Appearance and personality; Work and education; Job application; Fears and phobias; Food; Vocabulary: feelings and opinions. Friends-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INGLESE TECNICO</w:t>
      </w:r>
      <w:r>
        <w:rPr>
          <w:sz w:val="22"/>
        </w:rPr>
        <w:t xml:space="preserve">  -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lang w:val="en-US"/>
        </w:rPr>
        <w:t>SOIL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il and its management. Soil profile. Types of rocks. Sedimentary and transported soil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il texture and structure. Rotation. Soil degradation. Soil erosion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WATER and AGRICULTURE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ter resources; Methods of irrigation; Drainag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en-US"/>
        </w:rPr>
        <w:t>MANURE AND FERTILIZERS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left="720" w:right="0" w:hanging="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Organic animal manures – Vegetable manures – Compost – Green manure.</w:t>
      </w:r>
    </w:p>
    <w:p>
      <w:pPr>
        <w:pStyle w:val="Normal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lang w:eastAsia="zh-CN"/>
        </w:rPr>
      </w:pPr>
      <w:r>
        <w:rPr>
          <w:b/>
          <w:smallCaps/>
          <w:sz w:val="24"/>
          <w:lang w:eastAsia="zh-CN"/>
        </w:rPr>
        <w:t xml:space="preserve">Sono state svolte lezioni mirate all'approfondimento delle abilità previste per l'esame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ET (Preliminay English Test):</w:t>
      </w:r>
      <w:r>
        <w:rPr>
          <w:b/>
          <w:lang w:val="en-US"/>
        </w:rPr>
        <w:t xml:space="preserve">  </w:t>
      </w:r>
      <w:r>
        <w:rPr>
          <w:sz w:val="22"/>
          <w:szCs w:val="22"/>
          <w:lang w:val="en-US"/>
        </w:rPr>
        <w:t>Reading Skill ( reading strategies and practice) Part 1-2-3-4-5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  <w:lang w:val="en-US"/>
        </w:rPr>
        <w:t xml:space="preserve">                                                                </w:t>
      </w:r>
      <w:r>
        <w:rPr>
          <w:sz w:val="24"/>
          <w:szCs w:val="24"/>
          <w:lang w:val="en-US"/>
        </w:rPr>
        <w:t>Writing Skill ( writing strategies and practice ) Part 1-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  <w:lang w:val="en-US"/>
        </w:rPr>
        <w:t xml:space="preserve">                                                                </w:t>
      </w:r>
      <w:r>
        <w:rPr>
          <w:sz w:val="24"/>
          <w:szCs w:val="24"/>
          <w:lang w:val="en-US"/>
        </w:rPr>
        <w:t>Listening Skill  ( strategies and practice) Part 1-2-3-4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</w:t>
      </w:r>
      <w:r>
        <w:rPr>
          <w:sz w:val="24"/>
          <w:szCs w:val="24"/>
          <w:lang w:val="en-US"/>
        </w:rPr>
        <w:t>Speaking Skill (part 1-2-3)</w:t>
      </w:r>
    </w:p>
    <w:p>
      <w:pPr>
        <w:pStyle w:val="Normal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ezioni con docente madrelingua.</w:t>
      </w:r>
    </w:p>
    <w:tbl>
      <w:tblPr>
        <w:tblW w:w="82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8"/>
      </w:tblGrid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uppressAutoHyphens w:val="tru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6"/>
                <w:lang w:val="en-US" w:eastAsia="zh-CN"/>
              </w:rPr>
              <w:t>ARGOMENTI   TRATTATI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uppressAutoHyphens w:val="true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Talking about phobia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uppressAutoHyphens w:val="true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Obama vs Trump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uppressAutoHyphens w:val="true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Talking about responsibility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uppressAutoHyphens w:val="true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Popular sports in ireland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uppressAutoHyphens w:val="true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Talking about national stereotypes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uppressAutoHyphens w:val="true"/>
              <w:snapToGrid w:val="false"/>
              <w:spacing w:lineRule="atLeast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zh-CN"/>
              </w:rPr>
              <w:t>Talking about feelings: comparing pictures and opinions.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43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  <w:gridCol w:w="10"/>
    </w:tblGrid>
    <w:tr>
      <w:trPr>
        <w:trHeight w:val="1916" w:hRule="atLeast"/>
      </w:trPr>
      <w:tc>
        <w:tcPr>
          <w:tcW w:w="98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762000</wp:posOffset>
                </wp:positionH>
                <wp:positionV relativeFrom="paragraph">
                  <wp:posOffset>309880</wp:posOffset>
                </wp:positionV>
                <wp:extent cx="659130" cy="7194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eastAsia="Wingdings 2"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eastAsia="Wingdings 2" w:cs="Verdana" w:ascii="Verdana" w:hAnsi="Verdana"/>
              <w:sz w:val="22"/>
              <w:szCs w:val="22"/>
            </w:rPr>
            <w:t>220213</w:t>
          </w:r>
          <w:r>
            <w:rPr>
              <w:rFonts w:eastAsia="Wingdings 2"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eastAsia="Wingdings 2"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eastAsia="Wingdings 2"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eastAsia="Wingdings 2" w:cs="Verdana"/>
              <w:color w:val="000000"/>
              <w:sz w:val="22"/>
              <w:szCs w:val="22"/>
            </w:rPr>
          </w:pPr>
          <w:r>
            <w:rPr>
              <w:rFonts w:eastAsia="Wingdings 2"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>
        <w:trHeight w:val="161" w:hRule="atLeast"/>
      </w:trPr>
      <w:tc>
        <w:tcPr>
          <w:tcW w:w="9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Batang;바탕" w:cs="Verdana"/>
              <w:b/>
              <w:b/>
              <w:bCs/>
              <w:sz w:val="24"/>
              <w:szCs w:val="24"/>
            </w:rPr>
          </w:pPr>
          <w:r>
            <w:rPr>
              <w:rFonts w:eastAsia="Batang;바탕" w:cs="Verdana" w:ascii="Verdana" w:hAnsi="Verdana"/>
              <w:b/>
              <w:bCs/>
              <w:sz w:val="24"/>
              <w:szCs w:val="24"/>
            </w:rPr>
            <w:t>PROGRAMMA SVOLTO – ALL. 03/P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lang w:val="en-US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8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8"/>
      <w:lang w:val="en-US"/>
    </w:rPr>
  </w:style>
  <w:style w:type="character" w:styleId="WW8Num1z0">
    <w:name w:val="WW8Num1z0"/>
    <w:qFormat/>
    <w:rPr>
      <w:b/>
      <w:i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7:37:00Z</dcterms:created>
  <dc:creator>ITAS</dc:creator>
  <dc:description/>
  <dc:language>en-US</dc:language>
  <cp:lastModifiedBy/>
  <cp:lastPrinted>2017-05-18T18:59:00Z</cp:lastPrinted>
  <dcterms:modified xsi:type="dcterms:W3CDTF">2017-05-31T06:59:11Z</dcterms:modified>
  <cp:revision>14</cp:revision>
  <dc:subject/>
  <dc:title>ISTITUTO TECNICO AGRARIO STATALE</dc:title>
</cp:coreProperties>
</file>