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"/>
        <w:gridCol w:w="27"/>
      </w:tblGrid>
      <w:tr>
        <w:trPr>
          <w:trHeight w:val="1916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09880</wp:posOffset>
                  </wp:positionV>
                  <wp:extent cx="656590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705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.I.S. Mario Rigoni Stern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a Borgo Palazzo 128-24125 Bergam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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35 </w:t>
            </w:r>
            <w:r>
              <w:rPr>
                <w:rFonts w:cs="Verdana" w:ascii="Verdana" w:hAnsi="Verdana"/>
                <w:sz w:val="22"/>
                <w:szCs w:val="22"/>
              </w:rPr>
              <w:t>22021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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35 </w:t>
            </w:r>
            <w:r>
              <w:rPr>
                <w:rFonts w:cs="Verdana" w:ascii="Verdana" w:hAnsi="Verdana"/>
                <w:sz w:val="22"/>
                <w:szCs w:val="22"/>
              </w:rPr>
              <w:t>2204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to: http://www.iisrigonistern.it-email: BGIS03100L@istruzione.it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bCs/>
                <w:sz w:val="24"/>
                <w:szCs w:val="24"/>
              </w:rPr>
              <w:t>PROGRAMMA SVOLTO – ALL. 03/P03</w:t>
            </w:r>
          </w:p>
        </w:tc>
      </w:tr>
    </w:tbl>
    <w:p>
      <w:pPr>
        <w:pStyle w:val="Heading4"/>
        <w:jc w:val="center"/>
        <w:rPr>
          <w:b/>
          <w:b/>
        </w:rPr>
      </w:pPr>
      <w:r>
        <w:rPr>
          <w:b/>
        </w:rPr>
        <w:t>DOCENTE: DALL'OLIO CLAUDIO           DISCIPLINA: STORIA             CLASSE: 3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rinascita dell'Europa dopo l'anno Mill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'Italia dei comuni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sistema curtens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età di Federico Barbaross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 crociat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rivalità fra la monarchia francese e quella ingles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diffusione dei movimenti eretical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 scontro tra Bonifacio VIII e Filippo il bell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cietà urbana e nuova cultur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olli finanziari, carestie, epidem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uerre, jacqueries e rivolte urban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 monarchie di Francia e Inghilterr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Spagna della reconquist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difficile ripres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ruolo dell’Italia nel medioev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impossibile unificazione italian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 equilibrio instabil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lle rotte di due ocean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economia del Cinquecent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nascita dello stato modern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Gli stati europei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Rinasciment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riforma protestant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controriforma e il rinnovamento della Chies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Bergamo,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2:23Z</dcterms:created>
  <dc:creator>Claudio Dall'Olio</dc:creator>
  <dc:description/>
  <dc:language>en-US</dc:language>
  <cp:lastModifiedBy/>
  <cp:revision>0</cp:revision>
  <dc:subject/>
  <dc:title/>
</cp:coreProperties>
</file>