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/>
        </w:rPr>
        <w:t>DOCENTE Antonella Di Rienzo      DISCIPLINA Biotecnologie Agrarie     CLASSE 3^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MA ED ARGOMENTI TRATTA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LOGIA MOLECOLA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clo cellulare e ciclo vit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truttura del D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uplicazione del D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fasi del ciclo cellula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osi e citodieresi (animale e vegeta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eiosi: la riduzione del corredo cromosomico e il riassortimento del materiale gene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roduzione sessuata ed evoluz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roduzione sessuata e asessu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sono contenute le informazioni genetiche nel D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dice gene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trutture degli RNA (mRNA, tRNA, rR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intesi prote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i, cromosomi e gen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etto Genoma Um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egor Mendel e l’origine della gene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leggi di Mend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eoria dell’ereditarie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edità multifattoriale: interazione tra alleli, interazione tra ge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inanza incompl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ndo un gene mu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utazioni: geniche, cromosomiche, genomic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ploidia e aneuploid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oliploid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tazioni ed evoluz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ni di botanica gener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raminac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à di riproduzione: piante allogame e piante autoga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umento e m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tecnologie tradizion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miglioramento gene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ure di selez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iglioramento genetico nelle piante autogame, nelle piante allogame e nelle piante a propagazione vegetati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ncrocio e depressione da inicroc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oincrocio e lussureggiamento degli ibridi: gli ibridi di mai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bridazione interspecifica: la poliploidia del frumento (</w:t>
      </w:r>
      <w:r>
        <w:rPr>
          <w:rFonts w:cs="Arial" w:ascii="Arial" w:hAnsi="Arial"/>
          <w:i/>
          <w:sz w:val="18"/>
          <w:szCs w:val="18"/>
        </w:rPr>
        <w:t>Tricum aestivum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i/>
          <w:sz w:val="18"/>
          <w:szCs w:val="18"/>
        </w:rPr>
        <w:t>Triticum duru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ridazione intergenerica: il Tritic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lavoro di Nazareno Strampel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fermentazi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ni relativi ai concetti di catabolismo e di respirazione cellulare nelle sue varie fas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enni relativi alle caratteristiche dei Lieviti (genere </w:t>
      </w:r>
      <w:r>
        <w:rPr>
          <w:rFonts w:cs="Arial" w:ascii="Arial" w:hAnsi="Arial"/>
          <w:i/>
          <w:sz w:val="18"/>
          <w:szCs w:val="18"/>
        </w:rPr>
        <w:t>Saccharomyces</w:t>
      </w:r>
      <w:r>
        <w:rPr>
          <w:rFonts w:cs="Arial" w:ascii="Arial" w:hAnsi="Arial"/>
          <w:sz w:val="18"/>
          <w:szCs w:val="18"/>
        </w:rPr>
        <w:t>), dei Batteri (Lattobacilli) ed ai relativi Regni di appartenen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mentazione lat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mentazione alco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tecnologie innovat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pi ed applicazi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tecnologie cellula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ture cellulari veget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pi ed applicazi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ecnica delle colture cellulari in vit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propagazione o coltura di meriste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logenesi e processi di rigenerazione da cal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ture cellulari anim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pi ed applicazi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ecnica delle colture cellulari in vit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ture cellulari animali primarie , immortalizzate, trasform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ellule staminali: embrionali, fetali, degli annessi fetali e adul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brido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ridomi vegetali e coltura di protopla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ridomi animali ed anticorpi monoclon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tecnologie molecola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pi ed applicazi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CR: significato biologico e schema tecnico di amplificazione di sequenze genic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arazione dei frammenti: elettroforesi su g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gegneria genetica e le tecniche del DNA ricombinant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enzimi di restrizione: ruolo biologico e loro utilizzo quali “forbici molecolari”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</w:rPr>
        <w:t>Saldatura” dei frammenti di DNA: la DNA ligas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onaggio e vettori di clonagg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smidi, batteriofagi e virus  (ruolo biologico e loro utilizzo nel trasferimento di materiale genetic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smid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nica del clonaggi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tteri ricombinanti: il caso dell’insulina uma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olo biologico dell’insulina e modalità di inserimento del gene dell’insulina umana in un batter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MPITI DELLE VACA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gere con attenzione, sottolineando le parti salienti il capitolo 4: </w:t>
      </w:r>
      <w:r>
        <w:rPr>
          <w:rFonts w:cs="Arial" w:ascii="Arial" w:hAnsi="Arial"/>
          <w:i/>
          <w:sz w:val="18"/>
          <w:szCs w:val="18"/>
        </w:rPr>
        <w:t>Biotecnologie, sviluppi ed applicazi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ndere uno schema delle tecnologie del DNA ricombinante ed un altro schema che raccolga le principali applicazioni dell’ingegneria genet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gam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docente ____________________</w:t>
        <w:tab/>
        <w:tab/>
        <w:t xml:space="preserve">Firma degli allievi  </w:t>
        <w:tab/>
        <w:t xml:space="preserve">              1)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2)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  <w:gridCol w:w="10"/>
    </w:tblGrid>
    <w:tr>
      <w:trPr>
        <w:trHeight w:val="1916" w:hRule="atLeast"/>
      </w:trPr>
      <w:tc>
        <w:tcPr>
          <w:tcW w:w="98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130" cy="7194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Wingdings 2" w:hAnsi="Wingdings 2" w:cs="Wingdings 2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59:00Z</dcterms:created>
  <dc:creator>ITAS</dc:creator>
  <dc:description/>
  <dc:language>en-US</dc:language>
  <cp:lastModifiedBy>asus</cp:lastModifiedBy>
  <cp:lastPrinted>2016-05-31T09:48:00Z</cp:lastPrinted>
  <dcterms:modified xsi:type="dcterms:W3CDTF">2017-05-18T17:00:00Z</dcterms:modified>
  <cp:revision>3</cp:revision>
  <dc:subject/>
  <dc:title>ISTITUTO TECNICO AGRARIO STATALE</dc:title>
</cp:coreProperties>
</file>