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OCENTE: Zucchinali</w:t>
        <w:tab/>
        <w:t xml:space="preserve">DISCIPLINA: Inglese </w:t>
        <w:tab/>
        <w:tab/>
        <w:t>CLASSE: 3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i testi: CULT B2 e  GRAMMAR FI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ULT B2 (Unit 0) e Grammar Fi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esent simple e Continuous – Stative verbs – Verbi di percezione 1 (attiva e passiva) – I verbi di percezione per esprimere SEMBRARE, SENTIRE/SENTIRSI, VEDERE/ GUARDARE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i azioni abituali o in corso di svolgimento – Parlare di azioni volontarie o involontarie riferite ai sens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ULT B2 (Unit 1) e Grammar Files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evision: Present perfect with </w:t>
            </w:r>
            <w:r>
              <w:rPr>
                <w:i/>
                <w:sz w:val="22"/>
                <w:lang w:val="en-US"/>
              </w:rPr>
              <w:t>ever, never, already, just, yet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 xml:space="preserve">Uso di for e since. Present perfect continuous. Confronto con Present Perfect Simple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re delle proprie esperienze. Parlare di azioni che durano da un certo temp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ULT B2 (Unit 2) e Grammar Fil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rrative tenses – Past time expressions – Past habits: </w:t>
            </w:r>
            <w:r>
              <w:rPr>
                <w:i/>
                <w:sz w:val="22"/>
                <w:lang w:val="en-US"/>
              </w:rPr>
              <w:t>used to/would</w:t>
            </w:r>
            <w:r>
              <w:rPr>
                <w:sz w:val="22"/>
                <w:lang w:val="en-US"/>
              </w:rPr>
              <w:t>. Ability in the pas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lare di azioni in corso di svolgimento nel passato. Parlare delle abitudini del passato. Narrare eventi del passato evidenziandone la loro sequenza temporal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 CULT B2 (Unit 6) e Grammar Fi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zione degli aggettivi. Forma passiva: tutti i tempi. Verbi con doppio complemento. Passivo con i modali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vere un prodott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vere procedimenti.</w:t>
            </w:r>
          </w:p>
        </w:tc>
      </w:tr>
      <w:tr>
        <w:trPr>
          <w:trHeight w:val="10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 CULT B2 (Unit 8) e Grammar Fil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E/ GET used to. </w:t>
            </w:r>
            <w:r>
              <w:rPr>
                <w:sz w:val="22"/>
              </w:rPr>
              <w:t xml:space="preserve">Accenni a verbi seguiti dall’infinito, dalla forma base o dalla forma in “ing”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primere opinioni, preferenze o intenzioni. Esprimere l’abitudine a fare qualcosa o abituarsi a fare qualcos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Vocabulary</w:t>
      </w:r>
      <w:r>
        <w:rPr>
          <w:sz w:val="22"/>
          <w:lang w:val="en-US"/>
        </w:rPr>
        <w:t xml:space="preserve">: Appearance and personality; Work and education; Job applications; Describing a product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Readings:</w:t>
      </w:r>
      <w:r>
        <w:rPr>
          <w:sz w:val="22"/>
          <w:lang w:val="en-US"/>
        </w:rPr>
        <w:t xml:space="preserve"> Checking someone in at a hotel – Avatars – The value of work experience; Summer jobs – What are you afraid of?; Face your phobia; The history of phobias; Why do we love to hate spiders? – Ideas: fighting fires, saving lives, bringing trains to a halt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Listening Comprehension</w:t>
      </w:r>
      <w:r>
        <w:rPr>
          <w:sz w:val="22"/>
          <w:lang w:val="en-US"/>
        </w:rPr>
        <w:t xml:space="preserve">: Cloze test: Pygmalion, U.S. elections; Christmas ad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glese Tecnico:</w:t>
      </w:r>
      <w:r>
        <w:rPr>
          <w:sz w:val="22"/>
        </w:rPr>
        <w:t xml:space="preserve"> (dal testo </w:t>
      </w:r>
      <w:r>
        <w:rPr>
          <w:b/>
          <w:sz w:val="22"/>
        </w:rPr>
        <w:t>Agriways</w:t>
      </w:r>
      <w:r>
        <w:rPr>
          <w:sz w:val="22"/>
        </w:rPr>
        <w:t xml:space="preserve">):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>THE SOIL</w:t>
      </w:r>
      <w:r>
        <w:rPr>
          <w:sz w:val="22"/>
          <w:lang w:val="en-US"/>
        </w:rPr>
        <w:t xml:space="preserve">: Soil composition; soil profile; soil texture and structure; soil degradation. </w:t>
      </w:r>
    </w:p>
    <w:p>
      <w:pPr>
        <w:pStyle w:val="Normal"/>
        <w:rPr/>
      </w:pPr>
      <w:r>
        <w:rPr>
          <w:b/>
          <w:sz w:val="22"/>
        </w:rPr>
        <w:t>WATER</w:t>
      </w:r>
      <w:r>
        <w:rPr>
          <w:sz w:val="22"/>
        </w:rPr>
        <w:t xml:space="preserve">: Water resourc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ttività integrative: teatro: </w:t>
      </w:r>
      <w:r>
        <w:rPr>
          <w:b/>
          <w:i/>
          <w:sz w:val="22"/>
        </w:rPr>
        <w:t xml:space="preserve">Pygmalion, </w:t>
      </w:r>
      <w:r>
        <w:rPr>
          <w:sz w:val="22"/>
        </w:rPr>
        <w:t>riassu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il </w:t>
      </w:r>
      <w:r>
        <w:rPr>
          <w:b/>
          <w:sz w:val="22"/>
        </w:rPr>
        <w:t xml:space="preserve">docente madrelingua </w:t>
      </w:r>
      <w:r>
        <w:rPr>
          <w:sz w:val="22"/>
        </w:rPr>
        <w:t xml:space="preserve">sono stati svolti i seguenti argomenti: Introduce yourself; Sport activities: Gaelic Football and Hurling. Crime and Punishmen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 30/05/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Firma del docente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Milena Zucchi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16:00Z</dcterms:created>
  <dc:creator>ITAS</dc:creator>
  <dc:description/>
  <cp:keywords/>
  <dc:language>en-US</dc:language>
  <cp:lastModifiedBy>Milena Zucchinali</cp:lastModifiedBy>
  <cp:lastPrinted>2004-07-15T11:08:00Z</cp:lastPrinted>
  <dcterms:modified xsi:type="dcterms:W3CDTF">2017-05-30T20:26:00Z</dcterms:modified>
  <cp:revision>5</cp:revision>
  <dc:subject/>
  <dc:title>ISTITUTO TECNICO AGRARIO STATALE</dc:title>
</cp:coreProperties>
</file>