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b/>
        </w:rPr>
        <w:t>CIRCOLARE N. 110/tm                                                                 Bergamo, 20.10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ind w:left="864" w:hanging="864"/>
        <w:jc w:val="both"/>
        <w:outlineLvl w:val="3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caps/>
          <w:sz w:val="22"/>
          <w:szCs w:val="22"/>
          <w:lang w:eastAsia="zh-CN"/>
        </w:rPr>
        <w:t xml:space="preserve">                              </w:t>
      </w:r>
      <w:r>
        <w:rPr>
          <w:rFonts w:cs="Verdana" w:ascii="Verdana" w:hAnsi="Verdana"/>
          <w:b/>
          <w:caps/>
          <w:sz w:val="22"/>
          <w:szCs w:val="22"/>
          <w:lang w:eastAsia="zh-CN"/>
        </w:rPr>
        <w:tab/>
        <w:tab/>
        <w:t xml:space="preserve">                               </w:t>
      </w:r>
      <w:r>
        <w:rPr>
          <w:b/>
        </w:rPr>
        <w:tab/>
        <w:tab/>
        <w:tab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lang w:eastAsia="zh-CN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                     PERSONALE DOC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                                      PERSONALE 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                                      ASSISTENTI EDUCATOR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                              IN SERVIZIO NELL’A.S. 2017/18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ind w:left="1418" w:hanging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ind w:left="1418" w:hanging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rFonts w:eastAsia="Calibri" w:cs="Arial" w:ascii="Verdana" w:hAnsi="Verdana"/>
          <w:b/>
          <w:sz w:val="22"/>
          <w:szCs w:val="22"/>
          <w:lang w:eastAsia="zh-CN"/>
        </w:rPr>
        <w:t xml:space="preserve">Formazione dei lavoratori, </w:t>
      </w:r>
      <w:r>
        <w:rPr>
          <w:rFonts w:eastAsia="Calibri" w:cs="Arial" w:ascii="Verdana" w:hAnsi="Verdana"/>
          <w:b/>
          <w:bCs/>
          <w:sz w:val="22"/>
          <w:szCs w:val="22"/>
          <w:lang w:eastAsia="zh-CN"/>
        </w:rPr>
        <w:t>ai sensi dell’art. 37, comma 1, lett, a) e b) del d.lgs. n. 81/08 e dell’accordo stato regioni del 21/12/2011</w:t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b/>
          <w:b/>
          <w:bCs/>
          <w:sz w:val="22"/>
          <w:szCs w:val="22"/>
          <w:lang w:eastAsia="zh-CN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Verdana" w:hAnsi="Verdana" w:eastAsia="Calibri" w:cs="Arial"/>
          <w:b/>
          <w:b/>
          <w:bCs/>
          <w:sz w:val="22"/>
          <w:szCs w:val="22"/>
          <w:lang w:eastAsia="zh-CN"/>
        </w:rPr>
      </w:pPr>
      <w:r>
        <w:rPr>
          <w:rFonts w:eastAsia="Calibri" w:cs="Arial" w:ascii="Verdana" w:hAnsi="Verdana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Verdana" w:hAnsi="Verdana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  <w:t>Si invita il personale in servizio nel nostro Istituto dal corrente a.s. a fornire all’Ufficio tecnico copia degli attestati relativi alla formazione generale e specifica, prevista dal D.M. 81/08, effettuata negli anni precedenti anche presso altre sedi di servizio, entro venerdì 10 novembre  2017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  <w:t>Il personale in elenco è inoltre tenuto a fornire, se in possesso, eventuali attestati di altri corsi relativi alla sicurezza e salute, nello specific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  <w:t>addetto primo soccor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  <w:t>addetto prevenzione incendi rischio elevato con o senza idoneità tecnic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  <w:t>idoneità all’uso del defibrillatore semi-automatico esterno (DAE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  <w:t xml:space="preserve">preposto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  <w:t>Il personale di ruolo e a tempo determinato che risultasse sprovvisto della formazione generale e specifica obbligatoria dovrà frequentare i corsi che saranno organizzati dal Responsabile del S.P.P. Prof. Buonincontri durante il corrente anno scolast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rFonts w:ascii="Verdana" w:hAnsi="Verdana" w:eastAsia="Calibri" w:cs="Arial"/>
          <w:sz w:val="22"/>
          <w:szCs w:val="22"/>
          <w:lang w:eastAsia="zh-CN"/>
        </w:rPr>
      </w:pPr>
      <w:r>
        <w:rPr>
          <w:rFonts w:eastAsia="Calibri" w:cs="Arial" w:ascii="Verdana" w:hAnsi="Verdana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/>
      </w:pPr>
      <w:r>
        <w:rPr>
          <w:rFonts w:eastAsia="Verdana" w:cs="Verdana" w:ascii="Verdana" w:hAnsi="Verdana"/>
          <w:lang w:eastAsia="ar-SA"/>
        </w:rPr>
        <w:t xml:space="preserve">   </w:t>
      </w:r>
      <w:r>
        <w:rPr>
          <w:rFonts w:cs="Verdana" w:ascii="Verdana" w:hAnsi="Verdana"/>
          <w:lang w:eastAsia="ar-SA"/>
        </w:rPr>
        <w:tab/>
        <w:t xml:space="preserve">                                       </w:t>
        <w:tab/>
        <w:t xml:space="preserve">                                      </w:t>
      </w:r>
      <w:r>
        <w:rPr>
          <w:rFonts w:cs="Verdana" w:ascii="Verdana" w:hAnsi="Verdana"/>
          <w:sz w:val="22"/>
          <w:szCs w:val="22"/>
          <w:lang w:eastAsia="ar-SA"/>
        </w:rPr>
        <w:t>I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eastAsia="ar-SA"/>
        </w:rPr>
        <w:t>Carmelo Scaffi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GNOME E NO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PER PRESA VIS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GIONIERI  CHI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LLO  ENR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ARI  MATT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DI  ANTONEL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CO  MARIAN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CENTE  FEDER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TTI  PIERANGE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NVISSUTO  ELEONO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RINI  AN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TTI  DAN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  LOREN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URIA  LILI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 GIUDICE  MAR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CIOLO  EMANU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ANARO  GIUSEPP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DA  GIUSEPP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CCIA  GIOVAN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BELLA  SALVATOR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o 4 ore di formazione generale (formazione specifica 8 h  201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 VINCENZO DANIE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zione ultimata presso il nostro Istituto nel 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SSINA  D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LONDA  GIOVAN VI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zione ultimata presso il nostro Istituto nel 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NETTI  MATTE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’AMICO  ANN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NDRINELLI  MARIA ROS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TARRARI  SILV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DINALE  ANTO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NACCORSI  GRAZ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SSARINO  EMANUE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CIO  ASSUN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RO  MAR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COLI  DANI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BESI  S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GUORI  LETIZ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LUCCIO  AMEL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NTERI  PAOL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CCARELLI  CRISTIA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’AMBROSIO  RAFFAE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RASSO  MARI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RO  PASQU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AGLIA MICH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STELLAZZI CHIA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INGO PATRIZ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LVO ANASTAS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SSI PAO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MBARDI SA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ALI KAT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MO COSTA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ESI ANGEL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STA STEF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suppressAutoHyphens w:val="true"/>
        <w:rPr>
          <w:rFonts w:ascii="Verdana" w:hAnsi="Verdana" w:cs="Verdana"/>
          <w:b/>
          <w:b/>
          <w:sz w:val="22"/>
          <w:szCs w:val="22"/>
          <w:lang w:eastAsia="ar-SA"/>
        </w:rPr>
      </w:pPr>
      <w:r>
        <w:rPr>
          <w:rFonts w:cs="Verdana" w:ascii="Verdana" w:hAnsi="Verdana"/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3522"/>
      <w:gridCol w:w="2959"/>
      <w:gridCol w:w="1080"/>
    </w:tblGrid>
    <w:tr>
      <w:trPr>
        <w:trHeight w:val="1701" w:hRule="atLeast"/>
      </w:trPr>
      <w:tc>
        <w:tcPr>
          <w:tcW w:w="992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  <w:p>
    <w:pPr>
      <w:pStyle w:val="Head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Map Symbol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8:00Z</dcterms:created>
  <dc:creator>ITAS</dc:creator>
  <dc:description/>
  <cp:keywords/>
  <dc:language>en-US</dc:language>
  <cp:lastModifiedBy>Sgr08</cp:lastModifiedBy>
  <cp:lastPrinted>2017-10-20T11:07:00Z</cp:lastPrinted>
  <dcterms:modified xsi:type="dcterms:W3CDTF">2017-10-20T09:24:00Z</dcterms:modified>
  <cp:revision>4</cp:revision>
  <dc:subject/>
  <dc:title>ISTITUTO TECNICO AGRARIO STATALE</dc:title>
</cp:coreProperties>
</file>