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ENTE: Paganin Simone     MATERIA: Religione Cattolica      CLASSE   1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GRAMMA ED ARGOMENTI TRATTATI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 domande di Senso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individualità della persona umana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bisogni dell’uomo (considerazioni sulla piramide di Maslow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bisogno di significato – le domande esistenzial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bisogno di amicizia (le dinamiche di gruppo tra aspetti di crescita e condizionamenti negativi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ndere consapevolezza di sé: punti di forza e di debolezza (attività individuale di introspezione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ione del film “Cielo d'Ottobre” (J. Johnston 1999)</w:t>
      </w:r>
    </w:p>
    <w:p>
      <w:pPr>
        <w:pStyle w:val="Normal"/>
        <w:ind w:left="10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Fede – Superstizione – Magi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menti costitutivi della fede e distinzione fede-religion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finizione di religione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zione fede – superstizione – magi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cultismo (astrologia, demonologia, satanismo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pprofondiment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grazioni: visione del film “Il sole dentro” (P. Bianchini 2012)</w:t>
      </w:r>
    </w:p>
    <w:p>
      <w:pPr>
        <w:pStyle w:val="Normal"/>
        <w:ind w:left="108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 1/6/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2) 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  <w:gridCol w:w="20"/>
    </w:tblGrid>
    <w:tr>
      <w:trPr>
        <w:trHeight w:val="1916" w:hRule="atLeast"/>
      </w:trPr>
      <w:tc>
        <w:tcPr>
          <w:tcW w:w="98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8495" cy="718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eastAsia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04:00Z</dcterms:created>
  <dc:creator>ITAS</dc:creator>
  <dc:description/>
  <dc:language>en-US</dc:language>
  <cp:lastModifiedBy/>
  <cp:lastPrinted>2004-07-15T11:08:00Z</cp:lastPrinted>
  <dcterms:modified xsi:type="dcterms:W3CDTF">2018-05-14T09:02:57Z</dcterms:modified>
  <cp:revision>5</cp:revision>
  <dc:subject/>
  <dc:title>ISTITUTO TECNICO AGRARIO STATALE</dc:title>
</cp:coreProperties>
</file>