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DOCENTE: Giulia Rita Morzenti            DISCIPLINA: Chimica                 CLASSE: 2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mica general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nclatura e reazioni chimiche: formazione dei composti binari e ternari, nomenclatura tradizionale e IUPAC. Bilanciamento della reazioni. I vari tipi di reazioni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e soluzioni: modi di esprimere la concentrazione delle soluzioni, calcoli con le concentrazioni </w:t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( molarità, normalità, % m/m, % m/ v, % v/v, g/L, ppm 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 moli nelle equazioni: calcoli stechiometrici, reagente limitante e in eccesso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 particelle dell’ atomo, le teorie atomiche e i relativi modelli atomici,la configurazione elettronica degli elementi, il sistema periodico e le proprietà periodiche, legami chimici e regola dell’ ottetto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locità di reazione e fattori che la influenzano; la teoria degli urti e dello stato di transizion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 equilibrio chimico, costante di equilibrio, principio di Le Chatelier; equilibrio di solubilità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quilibri in soluzione: teorie sugli acidi e sulle basi, la ionizzazione dell’ acqua, pH e forza degli acidi e delle basi, indicatori di pH, tecnica delle titolazioni, idrolisi dei sali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delle molecole e forze intermolecolari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azioni di ossido-riduzione: bilanciamento con il metodo elettronico e con il metodo delle semireazioni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mica organi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cani e cicloalcani</w:t>
      </w:r>
      <w:r>
        <w:rPr>
          <w:sz w:val="22"/>
          <w:szCs w:val="22"/>
        </w:rPr>
        <w:t xml:space="preserve"> : ibridazione sp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el carbonio, nomenclatura,  isomeri di struttura, proprietà fisiche, conformazioni, isomeria cis-trans, reazioni di combustione, alogenazione degli alcani e meccanismo radicalico dell’alogenazione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lcheni e alchini</w:t>
      </w:r>
      <w:r>
        <w:rPr>
          <w:sz w:val="22"/>
          <w:szCs w:val="22"/>
        </w:rPr>
        <w:t>: ibridazioni sp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e sp del carbonio, caratteristiche dei doppi e tripli legami e rispettivi modelli orbitalici , nomenclatura, isomeria cis-trans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 xml:space="preserve">Reazioni di addizione polare, meccanismo di addizione elettrofila agli alcheni, regola di Markovnikov, addizione di idrogeno , di alogeni, di acidi, di acqua. Ossidazione con permanganato. Le reazioni di addizione agli alchini. </w:t>
      </w:r>
    </w:p>
    <w:p>
      <w:pPr>
        <w:pStyle w:val="Normal"/>
        <w:spacing w:lineRule="auto" w:line="36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à di laboratori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Norme di sicurezza,  prevenzione degli infortuni e comportamento da tenere in laboratori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escrizione della vetreria e delle attrezzature del laboratorio chimico: relativa pratica d’us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Velocità di reazione: fattore concentrazione dei reagenti, natura dei reagenti e temperatur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Le famiglie chimiche (approfondimento 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Mobilità dell’equilibri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Ricerca dei cationi del primo gruppo analitic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Ricerca degli anioni di interesse agrari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Ricerca dei cationi di interesse agrari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Preparazione di soluzione a titolo noto per pesata dirett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Preparazione di soluzione a titolo noto per diluizion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Titolazioni acido-bas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rgamo, 1 giugno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>Firma del docente ….................................................      Firma degli allievi 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</w:t>
      </w:r>
      <w:r>
        <w:rPr/>
        <w:t>..................................................                                    …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4"/>
      <w:gridCol w:w="40"/>
      <w:gridCol w:w="20"/>
    </w:tblGrid>
    <w:tr>
      <w:trPr>
        <w:trHeight w:val="1916" w:hRule="atLeast"/>
      </w:trPr>
      <w:tc>
        <w:tcPr>
          <w:tcW w:w="98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5955" cy="716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Wingdings 2" w:hAnsi="Wingdings 2" w:cs="Wingdings 2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61" w:hRule="atLeast"/>
      </w:trPr>
      <w:tc>
        <w:tcPr>
          <w:tcW w:w="9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u w:val="singl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5z0">
    <w:name w:val="WW8Num5z0"/>
    <w:qFormat/>
    <w:rPr>
      <w:rFonts w:ascii="Symbol" w:hAnsi="Symbol" w:cs="Courier New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5:00Z</dcterms:created>
  <dc:creator>ITAS</dc:creator>
  <dc:description/>
  <dc:language>en-US</dc:language>
  <cp:lastModifiedBy>Giulia</cp:lastModifiedBy>
  <cp:lastPrinted>2004-07-15T11:08:00Z</cp:lastPrinted>
  <dcterms:modified xsi:type="dcterms:W3CDTF">2016-06-07T13:05:00Z</dcterms:modified>
  <cp:revision>2</cp:revision>
  <dc:subject/>
  <dc:title>ISTITUTO TECNICO AGRARIO STATALE</dc:title>
</cp:coreProperties>
</file>