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DOCENTE</w:t>
        <w:tab/>
        <w:t xml:space="preserve"> MUFTAH LEILA</w:t>
        <w:tab/>
        <w:t>DISCIPLINA MATEMATICA</w:t>
        <w:tab/>
        <w:tab/>
        <w:t>CLASSE1^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eb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UMERI NATURALI</w:t>
      </w:r>
      <w:r>
        <w:rPr>
          <w:sz w:val="24"/>
          <w:szCs w:val="24"/>
        </w:rPr>
        <w:t>. L’insieme N, le operazioni in N, potenze ed espressioni in N, multipli e divisori, introduzione ai problemi in 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IEMI NUMERICI: Z, Q, R. </w:t>
      </w:r>
      <w:r>
        <w:rPr>
          <w:sz w:val="24"/>
          <w:szCs w:val="24"/>
        </w:rPr>
        <w:t>Le frazioni e i numeri razionali, rappresentazione di frazioni sulla retta, rapporti, proporzioni e percentuali, l’insieme numerico Q, numeri decimali finiti e periodici, le potenze in Q le potenze con esponente intero negativo, espressioni in Q, problemi in Q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IEMI.</w:t>
      </w:r>
      <w:r>
        <w:rPr>
          <w:sz w:val="24"/>
          <w:szCs w:val="24"/>
        </w:rPr>
        <w:t xml:space="preserve"> Gli insiemi e le loro rappresentazioni, sottoinsiemi, operazioni tra insiemi e loro proprietà, il prodotto cartesiano, gli insiemi come modello per risolvere proble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OMI. </w:t>
      </w:r>
      <w:r>
        <w:rPr>
          <w:sz w:val="24"/>
          <w:szCs w:val="24"/>
        </w:rPr>
        <w:t>Il calcolo letterale e le frazioni algebriche, definizione di monomio, operazioni tra monomi, MCM e mcd fra monomi, il calcolo letterale e i monomi per risolvere i proble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NOMI. </w:t>
      </w:r>
      <w:r>
        <w:rPr>
          <w:sz w:val="24"/>
          <w:szCs w:val="24"/>
        </w:rPr>
        <w:t xml:space="preserve">Definizione di polinomio, operazioni fra polinomi, prodotti notevoli, il calcolo letterale e i polinomi per risolvere i problem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MPOSIZIONE DI POLINOMI.</w:t>
      </w:r>
      <w:r>
        <w:rPr>
          <w:sz w:val="24"/>
          <w:szCs w:val="24"/>
        </w:rPr>
        <w:t xml:space="preserve"> Raccoglimento a fattor comune totale e parziale, scomposizione mediante prodotti notevoli, scomposizione di particolari trinomi di secondo grado, somma e differenza di quadrati e di cubi. Scomposizione mediante la regola di Ruffini.  MCD e mcm fra polino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QUAZIONI DI PRIMO GRADO NUMERICHE E INTERE. </w:t>
      </w:r>
      <w:r>
        <w:rPr>
          <w:sz w:val="24"/>
          <w:szCs w:val="24"/>
        </w:rPr>
        <w:t>Classificazione delle equazioni, dominio e soluzioni di una equazione, la frazioni equivalenti e i principi di equivalenza, equazioni intere numeriche, problemi che hanno come modelli le equazioni di primo grado numer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EQUAZIONI DI PRIMO GRADO NUMERICHE E INT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cazione delle disequazioni, soluzioni di una disequazione, intervalli di solu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I GEOMETRICI FONDAMENTALI.</w:t>
      </w:r>
      <w:r>
        <w:rPr>
          <w:sz w:val="24"/>
          <w:szCs w:val="24"/>
        </w:rPr>
        <w:t xml:space="preserve"> Le parti della retta e le poligonali, semipiani e angoli, primi teoremi su ango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CONGRUENZA ALLA MISURA.</w:t>
      </w:r>
      <w:r>
        <w:rPr>
          <w:sz w:val="24"/>
          <w:szCs w:val="24"/>
        </w:rPr>
        <w:t xml:space="preserve"> Definizione di triangolo; primo, secondo e terzo criterio di congruenza dei triangoli, proprietà dei triangoli isosceli, disuguaglianza nei triango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RAPEZI E PARALLELOGRAMMI.</w:t>
      </w:r>
      <w:r>
        <w:rPr>
          <w:sz w:val="24"/>
          <w:szCs w:val="24"/>
        </w:rPr>
        <w:t xml:space="preserve"> Criteri di parallelismo, i trapezi e le loro proprietà, i parallelogrammi e le loro proprietà i rettangoli, i quadrati e i rombi e le loro proprietà, criteri per stabilire se un quadrilatero è un parallelogramma, criteri per stabilire se un quadrilatero è un rettangolo, rombo, quadrato, piccolo teorema di Talete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  <w:gridCol w:w="1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762000</wp:posOffset>
                </wp:positionH>
                <wp:positionV relativeFrom="paragraph">
                  <wp:posOffset>309880</wp:posOffset>
                </wp:positionV>
                <wp:extent cx="659130" cy="719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0:00Z</dcterms:created>
  <dc:creator>ITAS</dc:creator>
  <dc:description/>
  <cp:keywords/>
  <dc:language>en-US</dc:language>
  <cp:lastModifiedBy>Ist. Istr. Sup. "Mario Rigoni Stern"</cp:lastModifiedBy>
  <cp:lastPrinted>2004-07-15T11:08:00Z</cp:lastPrinted>
  <dcterms:modified xsi:type="dcterms:W3CDTF">2019-06-04T08:27:00Z</dcterms:modified>
  <cp:revision>4</cp:revision>
  <dc:subject/>
  <dc:title>ISTITUTO TECNICO AGRARIO STATALE</dc:title>
</cp:coreProperties>
</file>