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OCENTE</w:t>
        <w:tab/>
        <w:t xml:space="preserve">Luigi Santangelo </w:t>
        <w:tab/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DISCIPLINA Pedologia</w:t>
        <w:tab/>
      </w:r>
    </w:p>
    <w:p>
      <w:pPr>
        <w:pStyle w:val="Heading4"/>
        <w:rPr>
          <w:b/>
          <w:b/>
        </w:rPr>
      </w:pPr>
      <w:r>
        <w:rPr>
          <w:b/>
        </w:rPr>
        <w:t>CLASSE 2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NITÀ DIDATTICHE SVOL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rreno e le sue fun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risorsa non rinnovabile; Il terreno come sistema aperto; Terreno agrario e terreno naturale; Principali funzioni del terreno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dogen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flusso e il ciclo di trasformazioni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agenti della pedogen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ti della disgregazione fisico-meccanica; Agenti della decomposizione chimica e biochimica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stratigrafia del terre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rofilo verticale; gli strati di inibizione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topografiche dei terre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citura ed esposizione; Lavorabilità ed erodibilità dei terreni inclinati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ristagno idr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giacitura e l’acqua in eccesso; ristagno idrico; ruscellamento ed erosione; l’entità dell’erosione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iversi aspetti del terre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ambiente complesso; la fase liquida del terreno; la fase gassosa; la fase solida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essi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mportanza della tessitura; classificazione delle particelle del terreno; il triangolo della tessitura; classificazione agronomica dei terreni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ros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orosità totale; micro e macro porosità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ru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stati strutturali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proprietà fisico-meccaniche del terre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lavorabilità del terreno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reazione del terre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H dei terreni; terreni acidi e terreni alcalini; la reazione del terreno e piante; classificazione delle piante in base alla reazione del terreno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ssi di energia cicli di 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interazioni tra biosfera e geosfera; che cosa è l’energia; le fonti di energia; le fonti non rinnovabili di energia; le fonti rinnovabili di energia; riutilizzare l’energia; livelli trofici e flussi di energia; i cicli della materia; ciclo dell’azoto e ciclo del carbonio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lassificazione delle p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ni di botanica sistematica; evoluzione delle piante; la classificazione dei vegeta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eomorf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è fatta la terra; la geomorfologia; la tettonica a placche; i movimenti delle placche; i fenomeni endogeni; i terremoti; le norme antisismiche; i fenomeni esogeni: l’azione dei fiumi; l’azione delle acque sotterranee e dei ghiacciai; l’azione del mare; l’azione del vento; i fossili; come si classificano le rocce (cenni)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lassificazione dei terre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fattore clima e la legge della zonalità; alcuni esempi di terreni zonali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igine dei terre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autoctoni e terreni alloctoni; la classificazione USCS; la classificazione LCC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mento pratic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Humus: ricerca ed esposizione della ricerca con presentazioni sviluppate in gruppo;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ergamo, 6 giugno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Firma del docente ____________________</w:t>
        <w:tab/>
        <w:tab/>
        <w:t xml:space="preserve">Firma degli allievi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1625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modello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8:00Z</dcterms:created>
  <dc:creator>ITAS</dc:creator>
  <dc:description/>
  <cp:keywords/>
  <dc:language>en-US</dc:language>
  <cp:lastModifiedBy>LUIGI SANTANGELO</cp:lastModifiedBy>
  <cp:lastPrinted>2019-05-22T17:32:00Z</cp:lastPrinted>
  <dcterms:modified xsi:type="dcterms:W3CDTF">2019-06-07T06:49:00Z</dcterms:modified>
  <cp:revision>5</cp:revision>
  <dc:subject/>
  <dc:title>ISTITUTO TECNICO AGRARIO STATALE</dc:title>
</cp:coreProperties>
</file>