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/>
        </w:rPr>
        <w:t xml:space="preserve">DOCENTE: prof. Giovanni Guarente      DISCIPLINA: Italiano </w:t>
        <w:tab/>
        <w:t xml:space="preserve">              CLASSE: 2 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NALISI DEL TESTO POET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Lingua e significato in poesia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La densità del testo poetico. Il senso figurato. Il contest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Le figure retoriche. Le figure retoriche di significato. Figure dell’accumulazione: anafora, climax, enumerazione, figura etimologica, iterazione; figure dell’amplificazione (o dell’attenuazione): apostrofe, eufemismo, iperbole, ironia, litote, perifrasi; figure dell’analogia: allegoria, similitudine; figure dell’opposizione: antitesi, ossimoro; figure del trasferimento o del traslato: metafora, antonomasia, sinestesia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ccenti e versi. Le figure metriche: sinalefe, dialefe, (sineresi, dieresi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l ritmo. L’enjambement. Le strofe. Le ripetizioni di suono: le rim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Allitterazione, assonanza, consonanza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a parafra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GERE PER SCOPRIRE I SENTIM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LA FIGURA DEL PADR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aba, U., </w:t>
      </w:r>
      <w:r>
        <w:rPr>
          <w:i/>
          <w:sz w:val="22"/>
        </w:rPr>
        <w:t>Mio padre è stato per me l’assassino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barbaro, C., </w:t>
      </w:r>
      <w:r>
        <w:rPr>
          <w:i/>
          <w:sz w:val="22"/>
        </w:rPr>
        <w:t>Padre, se anche tu non fossi il mio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IL MONDO DEGLI AFFET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rchiloco, </w:t>
      </w:r>
      <w:r>
        <w:rPr>
          <w:i/>
          <w:sz w:val="22"/>
        </w:rPr>
        <w:t>Tu che mi eri amico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ante Alighieri, </w:t>
      </w:r>
      <w:r>
        <w:rPr>
          <w:i/>
          <w:sz w:val="22"/>
        </w:rPr>
        <w:t>Guido, i’ vorrei che tu e Lapo ed i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LA PASSIONE AMOROS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chmatova, A., </w:t>
      </w:r>
      <w:r>
        <w:rPr>
          <w:i/>
          <w:sz w:val="22"/>
        </w:rPr>
        <w:t>Ah, tu pensavi che anch’io fossi una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atullo, G,. V., </w:t>
      </w:r>
      <w:r>
        <w:rPr>
          <w:i/>
          <w:sz w:val="22"/>
        </w:rPr>
        <w:t>Odio e amo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ante Alighieri, </w:t>
      </w:r>
      <w:r>
        <w:rPr>
          <w:i/>
          <w:sz w:val="22"/>
        </w:rPr>
        <w:t>Tanto gentile e tanto onesta pare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ENSO DELLA NOSTRA VIT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an Francesco d’Assisi, </w:t>
      </w:r>
      <w:r>
        <w:rPr>
          <w:i/>
          <w:sz w:val="22"/>
        </w:rPr>
        <w:t>Cantico delle creatur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Cs/>
          <w:sz w:val="22"/>
        </w:rPr>
        <w:t xml:space="preserve">Borges, J., L., </w:t>
      </w:r>
      <w:r>
        <w:rPr>
          <w:i/>
          <w:sz w:val="22"/>
        </w:rPr>
        <w:t>I giust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Cs/>
          <w:sz w:val="22"/>
        </w:rPr>
        <w:t xml:space="preserve">Palazzeschi, A., </w:t>
      </w:r>
      <w:r>
        <w:rPr>
          <w:i/>
          <w:sz w:val="22"/>
        </w:rPr>
        <w:t>Movimento</w:t>
      </w:r>
      <w:r>
        <w:rPr>
          <w:iCs/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CONTRO CON L’AUTO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mberto Sab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La capr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Goa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Ritratto della mia bambin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ugenio Monta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Meriggiare pallido e assor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Non chiederci la parol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Spesso il male di vivere ho incontrato.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GERE PER CONOSCERE SE STESSI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Gozzano, G.,  </w:t>
      </w:r>
      <w:r>
        <w:rPr>
          <w:i/>
          <w:sz w:val="22"/>
        </w:rPr>
        <w:t>La più bell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iCs/>
          <w:sz w:val="22"/>
        </w:rPr>
        <w:t xml:space="preserve">Esenin, S., </w:t>
      </w:r>
      <w:r>
        <w:rPr>
          <w:i/>
          <w:sz w:val="22"/>
        </w:rPr>
        <w:t>Noi adesso ce ne andiamo a poco a poc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iCs/>
          <w:sz w:val="22"/>
        </w:rPr>
        <w:t xml:space="preserve">Caproni, G., </w:t>
      </w:r>
      <w:r>
        <w:rPr>
          <w:i/>
          <w:sz w:val="22"/>
        </w:rPr>
        <w:t>Prudenza della gu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RAMMAT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RFOLOGIA (RIPETIZIONE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L VERB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TAS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LA FRASE SEMPLICE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Il soggetto; predicato verbale e predicato nominale; attributo e apposizione; complemento oggetto; complemento di termine; complemento di specificazione; complementi d’agente e di causa efficiente; complementi di causa e fine; complementi di mezzo, modo, compagnia, unione; complementi di luogo; complementi di tempo; complementi predicativi e verbi copulativi; gli altri complementi. Come si fa l’analisi logic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L PERIODO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Le proposizioni indipendenti. La coordinazione e le proposizioni coordinate. La subordinazione e le proposizioni subordinate. Proposizioni subordinate completive o sostantive: soggettiva, oggettiva, dichiarativa, interrogativa indiretta. La proposizione relativa. Proposizioni causale, finale, consecutiva. Proposizione temporale. Proposizioni concessiva, modale, strumentale. La proposizione condizionale e il periodo ipotetico. Il discorso diretto e indiretto. Come si fa l’analisi del periodo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COMPETENZA TESTUA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L TESTO NARRATIVO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Andersen, H. C., </w:t>
      </w:r>
      <w:r>
        <w:rPr>
          <w:i/>
          <w:sz w:val="22"/>
        </w:rPr>
        <w:t>I vestiti nuovi dell’imperatore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Berto, G., </w:t>
      </w:r>
      <w:r>
        <w:rPr>
          <w:i/>
          <w:iCs/>
          <w:sz w:val="22"/>
        </w:rPr>
        <w:t>Esami di maturità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Soriano, O., </w:t>
      </w:r>
      <w:r>
        <w:rPr>
          <w:i/>
          <w:iCs/>
          <w:sz w:val="22"/>
        </w:rPr>
        <w:t>Il rigore più lungo del mondo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Starnone, D., </w:t>
      </w:r>
      <w:r>
        <w:rPr>
          <w:i/>
          <w:iCs/>
          <w:sz w:val="22"/>
        </w:rPr>
        <w:t>Solidarietà eccessiva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i/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L TESTO ESPOSITIV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L TESTO ARGOMENTATIVO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itratto di famigl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AA.VV., </w:t>
      </w:r>
      <w:r>
        <w:rPr>
          <w:i/>
          <w:iCs/>
          <w:sz w:val="22"/>
        </w:rPr>
        <w:t>Le parole per dirvel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Collange, C., </w:t>
      </w:r>
      <w:r>
        <w:rPr>
          <w:i/>
          <w:iCs/>
          <w:sz w:val="22"/>
        </w:rPr>
        <w:t>Ogni fossato ha due spond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Phillips, A., </w:t>
      </w:r>
      <w:r>
        <w:rPr>
          <w:i/>
          <w:iCs/>
          <w:sz w:val="22"/>
        </w:rPr>
        <w:t>Una sfida emozionant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De Carlo, A., </w:t>
      </w:r>
      <w:r>
        <w:rPr>
          <w:i/>
          <w:iCs/>
          <w:sz w:val="22"/>
        </w:rPr>
        <w:t>Dialogo tra padre e figlia</w:t>
      </w:r>
    </w:p>
    <w:p>
      <w:pPr>
        <w:pStyle w:val="Normal"/>
        <w:ind w:left="14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URA INTEGRALE 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Orwell, G., </w:t>
      </w:r>
      <w:r>
        <w:rPr>
          <w:i/>
          <w:sz w:val="22"/>
        </w:rPr>
        <w:t>La fattoria degli anim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 5 giugno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1:00Z</dcterms:created>
  <dc:creator>ITAS</dc:creator>
  <dc:description/>
  <cp:keywords/>
  <dc:language>en-US</dc:language>
  <cp:lastModifiedBy>pcpc</cp:lastModifiedBy>
  <cp:lastPrinted>2004-07-15T11:08:00Z</cp:lastPrinted>
  <dcterms:modified xsi:type="dcterms:W3CDTF">2019-06-04T17:41:00Z</dcterms:modified>
  <cp:revision>6</cp:revision>
  <dc:subject/>
  <dc:title>ISTITUTO TECNICO AGRARIO STATALE</dc:title>
</cp:coreProperties>
</file>