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ENTE Grazia Bonaccorsi     DISCIPLINA Biotecnologie Agrarie      CLASSE 3^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GRAMMA ED ARGOMENTI TRATTAT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OLOGIA MOLECOLAR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clo cellulare e ciclo vita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struttura del D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duplicazione del D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fasi del ciclo cellular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osi e citodieresi (animale e vegetal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meiosi: la riduzione del corredo cromosomico e il riassortimento del materiale genetic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produzione sessuata ed evoluzio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produzione sessuata e asessu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e sono contenute le informazioni genetiche nel D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odice genetic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strutture degli RNA (mRNA, tRNA, rRN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sintesi prote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ni, cromosomi e geno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rogetto Genoma Uma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rcatori molecolar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ppe cromosomich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regor Mendel e l’origine della genet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leggi di Mende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teoria dell’ereditariet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redità multifattoriale: interazione tra alleli, interazione tra gen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dominanza incomple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Quando un gene mu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mutazioni: geniche, cromosomiche, genomich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uploidia e aneuploid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oliploid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tazioni ed evoluzio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ni di botanica genera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Graminace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alità di riproduzione: piante allogame e piante allogam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umento e ma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otecnologie tradizional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l miglioramento genetic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dure di selezio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miglioramento genetico nelle piante autogame, nelle piante allogame e nelle piante a propagazione vegetativ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incrocio e depressione da inicroci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oincrocio e lussureggiamento degli ibridi: gli ibridi di mai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bridazione interspecifica: la poliploidia del frumento (</w:t>
      </w:r>
      <w:r>
        <w:rPr>
          <w:rFonts w:cs="Arial" w:ascii="Arial" w:hAnsi="Arial"/>
          <w:i/>
          <w:sz w:val="18"/>
          <w:szCs w:val="18"/>
        </w:rPr>
        <w:t>Tricum aestivum</w:t>
      </w:r>
      <w:r>
        <w:rPr>
          <w:rFonts w:cs="Arial" w:ascii="Arial" w:hAnsi="Arial"/>
          <w:sz w:val="18"/>
          <w:szCs w:val="18"/>
        </w:rPr>
        <w:t xml:space="preserve"> e </w:t>
      </w:r>
      <w:r>
        <w:rPr>
          <w:rFonts w:cs="Arial" w:ascii="Arial" w:hAnsi="Arial"/>
          <w:i/>
          <w:sz w:val="18"/>
          <w:szCs w:val="18"/>
        </w:rPr>
        <w:t>Triticum durum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bridazione intergenerica: il Tritica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lavoro di Nazareno Strampell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 fermentazion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ni relativi ai concetti di catabolismo e di respirazione cellulare nelle sue varie fas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Cenni relativi alle caratteristiche dei Lieviti (genere </w:t>
      </w:r>
      <w:r>
        <w:rPr>
          <w:rFonts w:cs="Arial" w:ascii="Arial" w:hAnsi="Arial"/>
          <w:i/>
          <w:sz w:val="18"/>
          <w:szCs w:val="18"/>
        </w:rPr>
        <w:t>Saccharomyces</w:t>
      </w:r>
      <w:r>
        <w:rPr>
          <w:rFonts w:cs="Arial" w:ascii="Arial" w:hAnsi="Arial"/>
          <w:sz w:val="18"/>
          <w:szCs w:val="18"/>
        </w:rPr>
        <w:t>), dei Batteri (Lattobacilli) ed ai relativi Regni di appartenen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rmentazione latt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rmentazione alcol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otecnologie innovativ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opi ed applicazion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otecnologie cellular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lture cellulari vegetal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opi ed applicazion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tecnica delle colture cellulari in vitr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cropropagazione o coltura di meristem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llogenesi e processi di rigenerazione da call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bridomi vegetali e coltura di protoplast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lture cellulari animal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opi ed applicazioni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tecnica delle colture cellulari in vitr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ture cellulari animali primarie e immortalizza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 caratteristiche delle cellule tumoral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cellule staminali: embrionali, fetali, degli annessi fetali e adul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i ibridom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otecnologie molecolar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opi ed applicazion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ingegneria genetica e le tecniche del DNA ricombinan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i enzimi di restrizione: ruolo biologico e loro utilizzo quali “forbici molecolari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parazione dei frammenti: elettroforesi su ge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Saldatura” dei frammenti di DNA: la DNA ligas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onaggio e vettori di clonaggi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rus e plasmidi (ruolo biologico e loro utilizzo nel trasferimento di materiale genetic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smid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blioteche genomich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catori selettivi e loro utilizzo nelle tecnologie del DNA ricombinan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CR: significato biologico e schema tecnico di amplificazione di sequenze genich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tteri ricombinanti: il caso dell’insulina uman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olo biologico dell’insulina e modalità di inserimento del gene dell’insulina umana in un batteri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SERCITAZIONI DI LABORATORI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servazione e confronto di batteri e lievit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rmentazione alcol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rgamo, 23  Maggio  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a del docente ____________________</w:t>
        <w:tab/>
        <w:tab/>
        <w:t xml:space="preserve">Firma degli allievi  </w:t>
        <w:tab/>
        <w:t>1)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2)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94" w:footer="43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1916" w:hRule="atLeast"/>
      </w:trPr>
      <w:tc>
        <w:tcPr>
          <w:tcW w:w="963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309880</wp:posOffset>
                </wp:positionV>
                <wp:extent cx="659765" cy="720090"/>
                <wp:effectExtent l="0" t="0" r="0" b="0"/>
                <wp:wrapNone/>
                <wp:docPr id="1" name="Logo IIS Mario Rigoni Ster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IIS Mario Rigoni Ster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76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306705" cy="3517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70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Ministero della Pubblica Istruzione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I.I.S. Mario Rigoni Stern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Via Borgo Palazzo 128-24125 Bergamo</w:t>
          </w:r>
        </w:p>
        <w:p>
          <w:pPr>
            <w:pStyle w:val="Normal"/>
            <w:jc w:val="center"/>
            <w:rPr/>
          </w:pPr>
          <w:r>
            <w:rPr>
              <w:rFonts w:eastAsia="Wingdings 2" w:cs="Wingdings 2" w:ascii="Wingdings 2" w:hAnsi="Wingdings 2"/>
              <w:sz w:val="22"/>
              <w:szCs w:val="22"/>
              <w:lang w:val="en-US"/>
            </w:rPr>
            <w:t></w:t>
          </w:r>
          <w:r>
            <w:rPr>
              <w:rFonts w:eastAsia="Verdana" w:cs="Verdana" w:ascii="Verdana" w:hAnsi="Verdana"/>
              <w:sz w:val="22"/>
              <w:szCs w:val="22"/>
              <w:lang w:val="en-US"/>
            </w:rPr>
            <w:t xml:space="preserve"> 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035 </w:t>
          </w:r>
          <w:r>
            <w:rPr>
              <w:rFonts w:cs="Verdana" w:ascii="Verdana" w:hAnsi="Verdana"/>
              <w:sz w:val="22"/>
              <w:szCs w:val="22"/>
            </w:rPr>
            <w:t>220213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 - </w:t>
          </w:r>
          <w:r>
            <w:rPr>
              <w:rFonts w:eastAsia="Wingdings 2" w:cs="Wingdings 2" w:ascii="Wingdings 2" w:hAnsi="Wingdings 2"/>
              <w:sz w:val="22"/>
              <w:szCs w:val="22"/>
              <w:lang w:val="en-US"/>
            </w:rPr>
            <w:t>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 035 </w:t>
          </w:r>
          <w:r>
            <w:rPr>
              <w:rFonts w:cs="Verdana" w:ascii="Verdana" w:hAnsi="Verdana"/>
              <w:sz w:val="22"/>
              <w:szCs w:val="22"/>
            </w:rPr>
            <w:t>220410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Sito: http://www.iisrigonistern.it-email: BGIS03100L@istruzione.it</w:t>
          </w:r>
        </w:p>
      </w:tc>
    </w:tr>
    <w:tr>
      <w:trPr>
        <w:trHeight w:val="161" w:hRule="atLeast"/>
      </w:trPr>
      <w:tc>
        <w:tcPr>
          <w:tcW w:w="9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eastAsia="Batang;바탕" w:cs="Verdana"/>
              <w:b/>
              <w:b/>
              <w:bCs/>
              <w:sz w:val="24"/>
              <w:szCs w:val="24"/>
            </w:rPr>
          </w:pPr>
          <w:r>
            <w:rPr>
              <w:rFonts w:eastAsia="Batang;바탕" w:cs="Verdana" w:ascii="Verdana" w:hAnsi="Verdana"/>
              <w:b/>
              <w:bCs/>
              <w:sz w:val="24"/>
              <w:szCs w:val="24"/>
            </w:rPr>
            <w:t>PROGRAMMA SVOLTO – ALL. 03/P0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u w:val="single"/>
    </w:rPr>
  </w:style>
  <w:style w:type="character" w:styleId="WW8Num1z0">
    <w:name w:val="WW8Num1z0"/>
    <w:qFormat/>
    <w:rPr>
      <w:b/>
      <w:i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24:00Z</dcterms:created>
  <dc:creator>ITAS</dc:creator>
  <dc:description/>
  <cp:keywords/>
  <dc:language>en-US</dc:language>
  <cp:lastModifiedBy>pasquale spina</cp:lastModifiedBy>
  <cp:lastPrinted>2019-05-22T19:52:00Z</cp:lastPrinted>
  <dcterms:modified xsi:type="dcterms:W3CDTF">2019-05-22T17:53:00Z</dcterms:modified>
  <cp:revision>6</cp:revision>
  <dc:subject/>
  <dc:title>ISTITUTO TECNICO AGRARIO STATALE</dc:title>
</cp:coreProperties>
</file>