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DOCENTE:</w:t>
        <w:tab/>
        <w:t xml:space="preserve"> Prof. Dott. Mattia Olivari</w:t>
        <w:tab/>
        <w:t>DISCIPLINA:  Produzioni Animali CLASSE: 3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24"/>
          <w:szCs w:val="24"/>
          <w:u w:val="single"/>
        </w:rPr>
        <w:t>PROGRAMMA ED ARGOMENTI TRATTA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letro di bovino, cavallo, suino: arti, giunture, articolazioni, colonna vertebrale, cranio, cintura toracica e pelvica. Cavità del corpo dell’animale: significato negli animali da reddito e patologie correlate. Apparato muscolare. Zoognostica: pregi, difetti, vizi, tare (dure e molli). Tipi morfologici. Attitudini produttiv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ssuti: ghiandolare, adiposo, connettivo, osseo, nervoso, cartilagineo ed epiteli ghiandolar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arato digerente: struttura degli organi cavi. Tratto pre e post-diaframmatico. Modalità di prensione degli alimenti, assunzione di acqua e masticazione nelle diverse specie allevate. Bocca, lingua, denti (struttura e formula dentaria del cavallo e del bovino per le diverse categorie. Visione denti di bovino), ghiandole salivari, faringe, esofago, stomaco dei monogastrici, rumine, reticolo, omaso, abomaso, intestino tenue e crasso con relative differenze tra mono e poligastrici, fegato e pancreas, bile, succo enterico e succo pancreatico. Approfondimento: fermentazioni ruminali e risvolti su fertilità, produzione e salute. Impatto ambientale degli allevamenti;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arato circolatorio: cuore, arterie (aorta) vene (cava craniale, caudale e vena porta), capillari. Fisiologia dell'apparato circolatorio: diastole, sistole, volume ematico nelle diverse specie, corpuscoli del sangue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 xml:space="preserve">Apparato genitale femminile: vulva, vagina, utero, ovaie con differenze di specie (bovino, equino, ovi-caprini, suini, cane e gatto) con accorgimenti per la F.A. e il parto. Ciclo estrale, sua fisiologia, anomalie e patologie. Segnali di riconoscimento del calore;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4"/>
          <w:szCs w:val="24"/>
          <w:u w:val="none"/>
        </w:rPr>
        <w:t>Apparato genitale maschile: testicoli, pene, ghiandole annesse e relative differenze di specie con fisiologia. Comportamento di corteggiamento cavallo, cane, suin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arato respiratorio: vie aerifere superiori (narici e cavità nasali) e inferiori (laringe, trachea, albero bronchiale). Polmoni. Elementi di fisiologia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briologia dei mammiferi placental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mmella; esteriore conformazione, anatomia (cute, apparato sospensore, tessuto ghiandolare), fisiologia (lattogenesi) eiezione lattea. Definizione e tipi di mastit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rgamo,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docente ____________________</w:t>
        <w:tab/>
        <w:tab/>
        <w:t xml:space="preserve">Firma degli allievi  </w:t>
        <w:tab/>
        <w:t>1)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) 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  <w:gridCol w:w="20"/>
    </w:tblGrid>
    <w:tr>
      <w:trPr>
        <w:trHeight w:val="1916" w:hRule="atLeast"/>
      </w:trPr>
      <w:tc>
        <w:tcPr>
          <w:tcW w:w="98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8495" cy="7188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Wingdings 2" w:hAnsi="Wingdings 2" w:eastAsia="Wingdings 2" w:cs="Wingdings 2"/>
              <w:sz w:val="22"/>
              <w:szCs w:val="22"/>
              <w:lang w:val="en-US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.dot</Template>
  <TotalTime>16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58:00Z</dcterms:created>
  <dc:creator>ITAS</dc:creator>
  <dc:description/>
  <dc:language>en-US</dc:language>
  <cp:lastModifiedBy/>
  <cp:lastPrinted>2019-05-13T09:30:00Z</cp:lastPrinted>
  <dcterms:modified xsi:type="dcterms:W3CDTF">2019-05-13T07:31:16Z</dcterms:modified>
  <cp:revision>4</cp:revision>
  <dc:subject/>
  <dc:title>ISTITUTO TECNICO AGRARIO STATALE</dc:title>
</cp:coreProperties>
</file>