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T Extra" w:hAnsi="MT Extra" w:cs="MT Extra"/>
          <w:b/>
          <w:b/>
          <w:bCs/>
          <w:sz w:val="28"/>
        </w:rPr>
      </w:pPr>
      <w:r>
        <w:rPr>
          <w:rFonts w:cs="MT Extra" w:ascii="MT Extra" w:hAnsi="MT Extra"/>
          <w:b/>
          <w:bCs/>
          <w:sz w:val="28"/>
        </w:rPr>
        <w:t>PROGETTO   X</w:t>
        <w:tab/>
        <w:tab/>
        <w:tab/>
        <w:tab/>
        <w:tab/>
        <w:tab/>
        <w:t>ATTIVITÀ   </w:t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56"/>
      </w:tblGrid>
      <w:tr>
        <w:trPr>
          <w:trHeight w:val="4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</w:rPr>
              <w:t>Ogget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Ginnastica di mantenimento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sponsabile proget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f. Cornolti Giorgio, Calzana Roberto </w:t>
            </w:r>
          </w:p>
        </w:tc>
      </w:tr>
      <w:tr>
        <w:trPr>
          <w:trHeight w:val="3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lassi coinvolt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egnanti, personale ATA, genitori, studenti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biettiv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rire un servizio alla comunità scolastica che consenta un’attività fisica di mantenimento e di bonificazione muscolare che permetta anche relazioni nuove tra operatori e utenti del nostro Istituto. (team building)</w:t>
            </w:r>
          </w:p>
        </w:tc>
      </w:tr>
      <w:tr>
        <w:trPr>
          <w:trHeight w:val="8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ontenut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prevedono due tipi ti intervent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n’attività di ginnastica di mantenimento “dolce” finalizzata a rilassare le catene cinetiche e a realizzare una minimo livello di tonificazione muscola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’attività di mantenimento più intensa finalizzata al miglioramento della capacità cardio respiratoria e alla tonificazione muscolare dei principali gruppi muscolari. </w:t>
            </w:r>
          </w:p>
        </w:tc>
      </w:tr>
      <w:tr>
        <w:trPr>
          <w:trHeight w:val="5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urata e calendario di massim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prevedono due incontri settimanali di 1 ora e mezzo. Periodo di svolgimento: da fine ottobre a aprile.  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i dei partecipanti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docenti, ATA…)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ranno i corsi i professori Calzana e Cornolti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9"/>
              </w:rPr>
            </w:pPr>
            <w:r>
              <w:rPr>
                <w:rFonts w:cs="Verdana" w:ascii="Verdana" w:hAnsi="Verdana"/>
              </w:rPr>
              <w:t>I corsi saranno rivolti a tutto il personale della scuola, ai genitori degli alunni e agli studenti interessati.</w:t>
            </w:r>
          </w:p>
        </w:tc>
      </w:tr>
      <w:tr>
        <w:trPr>
          <w:trHeight w:val="5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eni e serviz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le di uso in palestra. 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iferimento normativ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ultati attes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lioramento delle capacità motorie di base. Aumento del tono muscolare, miglioramento della mobilità articolare, miglioramento delle relazioni interpersonali dei partecipanti.</w:t>
            </w:r>
          </w:p>
        </w:tc>
      </w:tr>
      <w:tr>
        <w:trPr>
          <w:trHeight w:val="10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 adotta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da soli e in gruppo. Esercizi di allungamento muscolare, di potenziamento, di controllo posturale.</w:t>
            </w:r>
          </w:p>
        </w:tc>
      </w:tr>
      <w:tr>
        <w:trPr>
          <w:trHeight w:val="3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odalità di verifica del proget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ario di soddisfazione dei partecipanti</w:t>
            </w:r>
          </w:p>
        </w:tc>
      </w:tr>
    </w:tbl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b w:val="false"/>
          <w:b w:val="false"/>
          <w:i w:val="false"/>
          <w:i w:val="false"/>
          <w:smallCap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 w:val="false"/>
          <w:i w:val="false"/>
          <w:smallCaps/>
        </w:rPr>
        <w:t>Firma  responsabile proget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smallCaps/>
        </w:rPr>
      </w:pPr>
      <w:r>
        <w:rPr>
          <w:rFonts w:cs="Verdana" w:ascii="Verdana" w:hAnsi="Verdana"/>
          <w:b w:val="false"/>
          <w:i w:val="false"/>
          <w:smallCaps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 xml:space="preserve">Bergamo 9 ottobre 2019         </w:t>
        <w:tab/>
      </w:r>
      <w:r>
        <w:rPr>
          <w:rFonts w:cs="Verdana" w:ascii="Verdana" w:hAnsi="Verdana"/>
          <w:b w:val="false"/>
          <w:i w:val="false"/>
        </w:rPr>
        <w:t xml:space="preserve">G. CORNOLTI </w:t>
        <w:tab/>
        <w:tab/>
        <w:t xml:space="preserve">R. CALZAN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MT Extra">
    <w:charset w:val="00"/>
    <w:family w:val="decorative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  <w:t>SINTESI PROGETTO/ATTIVITA’ INTEGRATIVE - M06/P01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eastAsia="Batang;바탕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3:00Z</dcterms:created>
  <dc:creator>ITAS CANTONI</dc:creator>
  <dc:description/>
  <cp:keywords/>
  <dc:language>en-US</dc:language>
  <cp:lastModifiedBy>carmelo scaffidi</cp:lastModifiedBy>
  <cp:lastPrinted>2019-10-09T10:36:00Z</cp:lastPrinted>
  <dcterms:modified xsi:type="dcterms:W3CDTF">2019-10-11T16:53:00Z</dcterms:modified>
  <cp:revision>7</cp:revision>
  <dc:subject/>
  <dc:title>Realizzazione di intervento formativo</dc:title>
</cp:coreProperties>
</file>