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DOCENTE: Cornolti Giorgio  DISCIPLINA: Scienze motorie e sportive</w:t>
        <w:tab/>
        <w:t>CLASSE 1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rFonts w:cs="Tahoma"/>
        </w:rPr>
      </w:pPr>
      <w:r>
        <w:rPr>
          <w:rFonts w:cs="Tahoma"/>
        </w:rPr>
        <w:t>Docente prof. Cornolti Giorgi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Tahoma"/>
        </w:rPr>
        <w:t xml:space="preserve">Libri di testo adottati: “In perfetto equilibrio – pensiero e azione per un corpo intelligente” – Del Nista, Parker, Tasselli – Casa Editrice D’Anna – ISBN 978-88-8104- 847-2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Ore di lezione effettuate nell’a.s. 2019/20: 30h più DAD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cs="Tahoma"/>
        </w:rPr>
      </w:pPr>
      <w:r>
        <w:rPr>
          <w:rFonts w:cs="Tahoma"/>
        </w:rPr>
        <w:t>Obiettivi conseguiti (in termini di conoscenze e abilità):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Applicare le informazioni riferite al regolamento, all’allenamento, alle varie tecniche e situazioni sportive, alla salute dinamica, alle tecniche di prevenzione degli infortuni, all’anatomia e fisiologia del corpo umano. 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Saper organizzare le informazioni al fine di produrre semplici sequenze motorie espressive individuali o collettive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/>
        </w:rPr>
        <w:t xml:space="preserve">Utilizzare al meglio le proprie qualità fisiche e le funzioni neuromuscolari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NOSCENZE 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Conoscere il regolamento essenziale degli sport affrontati. 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Conoscere i sistemi di allenamento più comuni. 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Conoscere la terminologia essenziale della disciplina. 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Conoscere i principi generali di una sana e corretta alimentazione e di come essa è utilizzata nell’ambito dell’attività sportiva e nei vari sport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PETENZE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</w:rPr>
        <w:t>Applicare i principi fondamentali di tecniche individuali, di gesti sportivi 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</w:rPr>
        <w:t xml:space="preserve">Applicare in forma essenziale semplici schemi di attacco e di difesa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Utilizzare il lessico specifico della disciplina in modo essenziale ma adeguato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Valutare l’efficienza delle proprie prestazioni motorie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Trasferire le competenze acquisite anche in altri ambiti, avendo fatta propria la cultura 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 xml:space="preserve">dell’attività fisica motoria. </w:t>
      </w:r>
    </w:p>
    <w:p>
      <w:pPr>
        <w:pStyle w:val="Normal"/>
        <w:numPr>
          <w:ilvl w:val="0"/>
          <w:numId w:val="2"/>
        </w:numPr>
        <w:ind w:left="709" w:hanging="283"/>
        <w:rPr>
          <w:rFonts w:cs="Tahoma"/>
        </w:rPr>
      </w:pPr>
      <w:r>
        <w:rPr>
          <w:rFonts w:cs="Tahoma"/>
        </w:rPr>
        <w:t>Saper presentare alla classe, sotto forma di lezione autogestita, uno sport utilizzando uno schema di lezione condiviso: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Presentazione dello sport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Avviamento motorio finalizzato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 xml:space="preserve">Esercizi analitici 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Esercizio globali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gioc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Tahoma"/>
        </w:rPr>
        <w:t>Metodologie di insegnamento adottat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Metodo della comunicazione verbale, giustificata da motivazioni tecniche , scientifiche ed educative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Dimostrazione diretta da parte dell’insegnante ogniqualvolta si renda necessario per meglio esemplificare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</w:rPr>
        <w:t xml:space="preserve">Alternanza di fasi in cui si lascia spazio alla creatività dell’alunno e di fasi in cui si forniscono precise indicazioni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Azione di controllo, guida, correzione, rinforzo al fine di far raggiungere all’alunno un buon autocontrollo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Sperimentazione delle capacità di organizzazione personale e di gruppo.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Analisi delle scelte metodologiche adottate nella lezione di presentazione dello sport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Video lezioni con meet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Tutorial condivisi con drive</w:t>
      </w:r>
    </w:p>
    <w:p>
      <w:pPr>
        <w:pStyle w:val="NormaleWeb"/>
        <w:spacing w:before="2" w:after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cs="Tahoma"/>
        </w:rPr>
      </w:pPr>
      <w:r>
        <w:rPr>
          <w:rFonts w:cs="Tahoma"/>
        </w:rPr>
        <w:t>Materiali, mezzi e strumenti: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Palestra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Piccoli e grandi attrezzi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Libro di testo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computer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cs="Tahoma"/>
        </w:rPr>
      </w:pPr>
      <w:r>
        <w:rPr>
          <w:rFonts w:cs="Tahoma"/>
        </w:rPr>
        <w:t>Tipologie di verifica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Verifiche pratiche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interrogazioni teorich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cs="Tahoma"/>
        </w:rPr>
      </w:pPr>
      <w:r>
        <w:rPr>
          <w:rFonts w:cs="Tahoma"/>
        </w:rPr>
        <w:t>Programma effettivamente svolt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94" w:footer="43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/>
          <w:b/>
          <w:bCs/>
          <w:i/>
          <w:lang w:val="en-GB"/>
        </w:rPr>
        <w:t>Pratica</w:t>
      </w:r>
      <w:r>
        <w:rPr>
          <w:rFonts w:cs="Tahoma"/>
          <w:bCs/>
          <w:lang w:val="en-GB"/>
        </w:rPr>
        <w:t>: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Capacità motorie: resistenza, velocità,  destrezza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Potenziamento muscolare.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Tecniche di allungamento muscolare sui singoli muscoli e sulle catene cinetiche.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Esercizi di cordinazione dinamica generale; di ritmo e intersegmentari.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Ultimate frisbee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Pallavolo: fondamentali individuali Palleggio, bagher,.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Badmington: regole del gioco. Fondamentali individuali: principali colpi. Gioco uno contro uno.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 xml:space="preserve">Hitball 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 xml:space="preserve">Tchouckball 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lang w:val="en-GB"/>
        </w:rPr>
      </w:pPr>
      <w:r>
        <w:rPr>
          <w:rFonts w:cs="Tahoma"/>
          <w:b/>
          <w:bCs/>
          <w:i/>
          <w:lang w:val="en-GB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lang w:val="en-GB"/>
        </w:rPr>
        <w:t>Teoria</w:t>
      </w:r>
      <w:r>
        <w:rPr>
          <w:rFonts w:cs="Tahoma"/>
          <w:bCs/>
          <w:lang w:val="en-GB"/>
        </w:rPr>
        <w:t>: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UDA sull’acqua: Funzioni dell’acqua nell’organismo. Apparato cardiocircolatorio, apparato respiratorio e resistenza.</w:t>
      </w: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Principali elementi di nomenclatura del corpo</w:t>
      </w:r>
    </w:p>
    <w:p>
      <w:pPr>
        <w:pStyle w:val="Normal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I muscoli principali: orgine, inserzione, azione e esercizi.</w:t>
      </w:r>
    </w:p>
    <w:p>
      <w:pPr>
        <w:sectPr>
          <w:type w:val="continuous"/>
          <w:pgSz w:w="11906" w:h="16838"/>
          <w:pgMar w:left="1134" w:right="1134" w:gutter="0" w:header="720" w:top="794" w:footer="43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Cs/>
          <w:lang w:val="en-GB"/>
        </w:rPr>
      </w:pPr>
      <w:r>
        <w:rPr>
          <w:rFonts w:cs="Times New Roman"/>
          <w:bCs/>
          <w:lang w:val="en-GB"/>
        </w:rPr>
        <w:t xml:space="preserve"> </w:t>
      </w:r>
    </w:p>
    <w:p>
      <w:pPr>
        <w:pStyle w:val="Normal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type w:val="continuous"/>
      <w:pgSz w:w="11906" w:h="16838"/>
      <w:pgMar w:left="1134" w:right="1134" w:gutter="0" w:header="720" w:top="794" w:footer="43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modell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5:00Z</dcterms:created>
  <dc:creator>ITAS</dc:creator>
  <dc:description/>
  <cp:keywords/>
  <dc:language>en-US</dc:language>
  <cp:lastModifiedBy>GIORGIO CORNOLTI</cp:lastModifiedBy>
  <cp:lastPrinted>2018-06-08T06:19:00Z</cp:lastPrinted>
  <dcterms:modified xsi:type="dcterms:W3CDTF">2020-05-18T10:25:00Z</dcterms:modified>
  <cp:revision>2</cp:revision>
  <dc:subject/>
  <dc:title>ISTITUTO TECNICO AGRARIO STATALE</dc:title>
</cp:coreProperties>
</file>