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b/>
        </w:rPr>
        <w:t>DOCENTE Prof.Mario Bellofiore</w:t>
        <w:tab/>
        <w:t xml:space="preserve"> </w:t>
        <w:tab/>
        <w:t>DISCIPLINA Scienze Motorie e Sportive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CLASSE  1 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oscenza della class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cita in città alta progetto inclus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osizione del regolamento d’istitut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ole fondamentali di comportamento in palestra e negli spogliato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zioni base di stratching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zio lavoro aerobico Test di Cooper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zioni basi gioco Ultima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 forza arti superior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 Agilit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st Navet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zioni fondamentali della pallavol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zioni fondamentali della pallacanestr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voro di resistenza muscolar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chi d’istituto di calci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ochi d’istituto di pallavo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ochi d’istituto di bask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’acqua elemento fondamentale per la sopravvivenza dell’essere uma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oregol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05 Giugno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4:00Z</dcterms:created>
  <dc:creator>ITAS</dc:creator>
  <dc:description/>
  <cp:keywords/>
  <dc:language>en-US</dc:language>
  <cp:lastModifiedBy>Mario Bellofiore</cp:lastModifiedBy>
  <cp:lastPrinted>2017-06-06T17:11:00Z</cp:lastPrinted>
  <dcterms:modified xsi:type="dcterms:W3CDTF">2020-06-05T06:30:00Z</dcterms:modified>
  <cp:revision>10</cp:revision>
  <dc:subject/>
  <dc:title>ISTITUTO TECNICO AGRARIO STATALE</dc:title>
</cp:coreProperties>
</file>