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GETTO   </w:t>
      </w:r>
      <w:r>
        <w:rPr>
          <w:b/>
          <w:bCs/>
          <w:sz w:val="24"/>
          <w:szCs w:val="24"/>
          <w:bdr w:val="single" w:sz="4" w:space="0" w:color="000000"/>
        </w:rPr>
        <w:t>x</w:t>
      </w:r>
      <w:r>
        <w:rPr>
          <w:rFonts w:cs="MT Extra" w:ascii="MT Extra" w:hAnsi="MT Extra"/>
          <w:b/>
          <w:bCs/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ATTIVITÀ   </w:t>
      </w:r>
      <w:r>
        <w:rPr>
          <w:rFonts w:cs="Futura Bk BT;Century Gothic" w:ascii="Futura Bk BT;Century Gothic" w:hAnsi="Futura Bk BT;Century Gothic"/>
          <w:b/>
          <w:bCs/>
          <w:sz w:val="24"/>
          <w:szCs w:val="24"/>
        </w:rPr>
        <w:t>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7972"/>
      </w:tblGrid>
      <w:tr>
        <w:trPr>
          <w:trHeight w:val="45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Times New Roman" w:ascii="Verdana" w:hAnsi="Verdana"/>
                <w:i w:val="false"/>
                <w:sz w:val="20"/>
              </w:rPr>
              <w:t>Oggetto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PROGETTO: </w:t>
            </w:r>
            <w:r>
              <w:rPr>
                <w:rFonts w:cs="Verdana" w:ascii="Verdana" w:hAnsi="Verdana"/>
                <w:b/>
                <w:u w:val="single"/>
              </w:rPr>
              <w:t>P.C.T.O. (Percorsi per le Competenze Trasversali e per l’Orientamento) A.S. 2020-2021</w:t>
            </w:r>
          </w:p>
        </w:tc>
      </w:tr>
      <w:tr>
        <w:trPr>
          <w:trHeight w:val="4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Cs/>
              </w:rPr>
              <w:t>responsabile progetto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roff. Baglioni Giuseppina, Di Gaetano Abele.</w:t>
            </w:r>
          </w:p>
        </w:tc>
      </w:tr>
      <w:tr>
        <w:trPr>
          <w:trHeight w:val="30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Classi coinvolte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i del Triennio (TERZE, QUARTE e QUINTE)</w:t>
            </w:r>
          </w:p>
        </w:tc>
      </w:tr>
      <w:tr>
        <w:trPr>
          <w:trHeight w:val="16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obiettivi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zare esperienze lavorative presso Aziende ed Enti del settore agricolo, agroalimentare ed agroindustria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mettere allo studente d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utare i vari aspetti del mondo del lavor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gliorare le proprie conoscenze, competenze e abilità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grare le nozioni acquisite in ambito scolastico, sviluppando un maggiore interesse verso le varie discipli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quisire competenze specifiche nel settore agrari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guire lavori nel pieno rispetto delle normative sulla sicurezz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entarsi ad una consapevole scelta post diploma.</w:t>
            </w:r>
          </w:p>
        </w:tc>
      </w:tr>
      <w:tr>
        <w:trPr>
          <w:trHeight w:val="10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nuti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ttività prevede l’espletamento delle seguenti fas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hiesta alle aziende/enti, della disponibilità nell’accogliere studenti in attività di alternanz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lo delle scadenze delle convenzioni pluriennali ed eventuale rinnovo con le aziende/enti interessa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azione del progetto nelle varie classi coinvolte ed ai rispettivi Consigli di Clas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colta delle adesioni degli studenti su apposito modulo, con indicazione del comune di residenza e della tipologia aziendale preferi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sura degli abbinamenti tra studente ed azienda, concordati con gli alunni in base alla tipologia indicata ed alla distanza dalla propria abitazi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parazione, per ogni studente, della “cartella dello stage” contenente la seguente modulistica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venzi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etto formativ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ma di stesura della relazione fin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ulo di valutazione del tutor aziend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ulo di autovalutazione dello studen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glio di firme delle presenz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ontri di preparazione per gli studenti con indicazioni orientative sull’attività lavorativa e sulla sicurezza nel mondo del lavor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azione all’azienda degli studenti e compilazione di Convenzione scuola-azienda e Progetto formativo del singolo studente, con le mansioni lavorative dell’alliev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>Comunicazione dei nominativi degli studenti agli enti INAIL, Ispettorato del Lavoro e Formazione Professionale Regionale (procedura espletata con la collaborazione della segreteria didattica e protocollo dell’Istituto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lo telefonico, o mediante sopralluogo, della regolarità di svolgimento degli st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colta, a fine stage, dei documenti compilati dagli studenti e dall’azien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zione delle materie (e dei docenti del consiglio di classe) interessate alla valutazione didattica delle relazioni finali degli studen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isi dei risultati conseguiti dagli studenti per l’attività svolta, ai fini della valutazione finale delle competenz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ggio delle ore di attività svolte dagli studen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epilogo delle valutazioni ottenute dagli studenti nel trienn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Compilazione delle schede di certificazione finale delle competenze acquisite nel triennio, per gli studenti in uscita (5° anno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orrono alla realizzazione dell’Alternanza scuola lavoro anche le seguenti attivit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zione sulla Sicurezza nel lavoro e Primo soccors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etto “Scuola Impresa” (attività aziendali di istituto orto-floricoltura e apicoltura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</w:rPr>
              <w:t>Progetto “Orto sociale” (attività aziendali di istituto di coltivazioni orticole e officinali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etto “Allevamento grilli”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durata e calendario di massima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prevede una durata, nel triennio, di almeno 150 ore per l’istituto tecnico e almeno 210 ore per l’istituto professionale, salvo deroghe ministeriali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 attività possono interessare l’intero anno scolastico, ma l’attività di stage lavorativo nelle aziende è prevista per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u w:val="single"/>
              </w:rPr>
              <w:t>Classi Terze</w:t>
            </w:r>
            <w:r>
              <w:rPr>
                <w:rFonts w:cs="Verdana" w:ascii="Verdana" w:hAnsi="Verdana"/>
              </w:rPr>
              <w:t>, dall’inizio del mese di giugno, per tre settimane circ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u w:val="single"/>
              </w:rPr>
              <w:t>Classi Quarte</w:t>
            </w:r>
            <w:r>
              <w:rPr>
                <w:rFonts w:cs="Verdana" w:ascii="Verdana" w:hAnsi="Verdana"/>
              </w:rPr>
              <w:t>, dalla fine delle lezioni, per tre settimane circa, con possibilità di frequenza volontaria anche durante l’anno scolastico (ad es. durante le vacanze natalizie e pasquali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u w:val="single"/>
              </w:rPr>
              <w:t>Classi Quinte</w:t>
            </w:r>
            <w:r>
              <w:rPr>
                <w:rFonts w:cs="Verdana" w:ascii="Verdana" w:hAnsi="Verdana"/>
              </w:rPr>
              <w:t>, solo in caso di necessità per il raggiungimento delle ore previste.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omi dei partecipan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(docenti, ATA…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i responsabili proff.: Baglioni, Di Gaetan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i collaboratori tutor: Baglioni, Blonda, Bonetti, Camilleri, Carta, Di Gaetano, Laganà, Morosini, Nastasi, Olivar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ersonale della segreteria didattica e amministrativa.</w:t>
            </w:r>
          </w:p>
        </w:tc>
      </w:tr>
      <w:tr>
        <w:trPr>
          <w:trHeight w:val="33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beni e servizi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o del centro stampa per la fotocopiatura dei documenti.</w:t>
            </w:r>
          </w:p>
        </w:tc>
      </w:tr>
      <w:tr>
        <w:trPr>
          <w:trHeight w:val="41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riferimento normativo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e n. 107 del 13/07/2015 commi 33-44; nota prot. N. 2402 del 19 febbraio 2016; nota prot. N. 2403 del 19 febbraio 2016; nota prot. N. 1349 del 3 febbraio 2016. Integrazioni L. 145/2018.</w:t>
            </w:r>
          </w:p>
        </w:tc>
      </w:tr>
      <w:tr>
        <w:trPr>
          <w:trHeight w:val="3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ultati attesi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seguito delle esperienze lavorative, con riconsegna delle relazioni tecniche e dei documenti valutativi, si auspica un miglioramento delle conoscenze nelle varie discipline, nonché una maggiore consapevolezza delle problematiche lavorative, con benefici in termini di orientamento post diploma e di acquisizioni di competenze specifiche nel settore agrario.</w:t>
            </w:r>
          </w:p>
        </w:tc>
      </w:tr>
      <w:tr>
        <w:trPr>
          <w:trHeight w:val="5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logia adottata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zione delle procedure da espletare (vedi parte relativa ai Contenuti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involgimento dei tutor e degli studen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gnazione delle mansioni ed operatività nel metterle in att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ienze pratiche di lavoro aziendale messe in atto dagli studenti.</w:t>
            </w:r>
          </w:p>
        </w:tc>
      </w:tr>
      <w:tr>
        <w:trPr>
          <w:trHeight w:val="71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alità di verifica del progetto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uli di valutazione del tutor aziendale e di autovalutazione dello studen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zioni finali compilate dagli student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isi delle eventuali osservazioni e problematiche emers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ste migliorative.</w:t>
            </w:r>
          </w:p>
        </w:tc>
      </w:tr>
    </w:tbl>
    <w:p>
      <w:pPr>
        <w:pStyle w:val="Titolo1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mallCaps/>
        </w:rPr>
      </w:pPr>
      <w:r>
        <w:rPr>
          <w:rFonts w:cs="Times New Roman" w:ascii="Times New Roman" w:hAnsi="Times New Roman"/>
          <w:b w:val="false"/>
          <w:bCs/>
          <w:i w:val="false"/>
          <w:iCs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mallCaps/>
        </w:rPr>
      </w:pPr>
      <w:r>
        <w:rPr>
          <w:rFonts w:cs="Times New Roman"/>
          <w:b/>
          <w:bCs/>
          <w:i/>
          <w:iCs/>
          <w:smallCaps/>
        </w:rPr>
      </w:r>
    </w:p>
    <w:p>
      <w:pPr>
        <w:pStyle w:val="Normal"/>
        <w:jc w:val="right"/>
        <w:rPr/>
      </w:pPr>
      <w:r>
        <w:rPr/>
      </w:r>
    </w:p>
    <w:p>
      <w:pPr>
        <w:pStyle w:val="Titolo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mallCaps/>
        </w:rPr>
      </w:pPr>
      <w:r>
        <w:rPr>
          <w:rFonts w:cs="Times New Roman" w:ascii="Times New Roman" w:hAnsi="Times New Roman"/>
          <w:b w:val="false"/>
          <w:bCs/>
          <w:i w:val="false"/>
          <w:iCs/>
          <w:smallCaps/>
        </w:rPr>
        <w:t>data</w:t>
      </w:r>
      <w:r>
        <w:rPr>
          <w:rFonts w:cs="Times New Roman" w:ascii="Times New Roman" w:hAnsi="Times New Roman"/>
        </w:rPr>
        <w:t xml:space="preserve">  05/10/2020</w:t>
        <w:tab/>
      </w:r>
    </w:p>
    <w:p>
      <w:pPr>
        <w:pStyle w:val="Titolo1"/>
        <w:ind w:left="4956" w:firstLine="708"/>
        <w:jc w:val="left"/>
        <w:rPr>
          <w:rFonts w:ascii="Times New Roman" w:hAnsi="Times New Roman" w:cs="Times New Roman"/>
          <w:i w:val="false"/>
          <w:i w:val="false"/>
          <w:smallCaps/>
          <w:szCs w:val="24"/>
        </w:rPr>
      </w:pPr>
      <w:r>
        <w:rPr>
          <w:rFonts w:cs="Times New Roman" w:ascii="Times New Roman" w:hAnsi="Times New Roman"/>
          <w:i w:val="false"/>
          <w:smallCaps/>
          <w:szCs w:val="24"/>
        </w:rPr>
        <w:t>Firma responsabili progetto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TextBody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ssa Giuseppina Baglioni 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rof. Abele Di Gaetano</w:t>
        <w:tab/>
        <w:t>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  <w:font w:name="Futura Bk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  <w:gridCol w:w="10"/>
    </w:tblGrid>
    <w:tr>
      <w:trPr>
        <w:trHeight w:val="1916" w:hRule="atLeast"/>
      </w:trPr>
      <w:tc>
        <w:tcPr>
          <w:tcW w:w="985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762000</wp:posOffset>
                </wp:positionH>
                <wp:positionV relativeFrom="paragraph">
                  <wp:posOffset>309880</wp:posOffset>
                </wp:positionV>
                <wp:extent cx="659130" cy="7194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Wingdings 2" w:hAnsi="Wingdings 2" w:cs="Wingdings 2"/>
              <w:sz w:val="22"/>
              <w:szCs w:val="22"/>
              <w:lang w:val="en-US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Microsoft Sans Serif"/>
              <w:b/>
              <w:b/>
              <w:bCs/>
              <w:sz w:val="24"/>
              <w:szCs w:val="24"/>
            </w:rPr>
          </w:pPr>
          <w:r>
            <w:rPr>
              <w:rFonts w:cs="Microsoft Sans Serif" w:ascii="Verdana" w:hAnsi="Verdana"/>
              <w:b/>
              <w:bCs/>
              <w:sz w:val="24"/>
              <w:szCs w:val="24"/>
            </w:rPr>
            <w:t>SINTESI PROGETTO/ATTIVITA’ INTEGRATIVE - M06/P01</w:t>
          </w:r>
        </w:p>
      </w:tc>
    </w:tr>
  </w:tbl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" w:hAnsi="Century" w:eastAsia="Batang;바탕" w:cs="Century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sz w:val="1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i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21:00Z</dcterms:created>
  <dc:creator>ITAS CANTONI</dc:creator>
  <dc:description/>
  <cp:keywords/>
  <dc:language>en-US</dc:language>
  <cp:lastModifiedBy>Scaffidi Carmelo</cp:lastModifiedBy>
  <cp:lastPrinted>2020-10-02T09:49:00Z</cp:lastPrinted>
  <dcterms:modified xsi:type="dcterms:W3CDTF">2020-10-21T08:49:00Z</dcterms:modified>
  <cp:revision>17</cp:revision>
  <dc:subject/>
  <dc:title>Realizzazione di intervento formativo</dc:title>
</cp:coreProperties>
</file>