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>DOCENTE: Paganelli  Rossana                                                                                 CLASSE 4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DISCIPLINA Matematica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 DI MATEMATICA a.s. 2020/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SSO PROGRAMMA SVOLTO NEGLI ANNI PRECEDENT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a analitica: retta, parabola, circonferenza, iperbole. Funzioni esponenziali e logaritmiche.  Disequazioni algebriche, esponenziali e logaritmiche. Funzioni con moduli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OLO 16 – FUNZIONI E LORO PROPRIETA’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reali di variabile reale: classificazione, dominio (o C.E.), simmetrie, segno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OLO 17: LIMITI DI FUNZIONI</w:t>
            </w:r>
          </w:p>
          <w:p>
            <w:pPr>
              <w:pStyle w:val="NormaleWeb"/>
              <w:spacing w:before="2" w:after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 topologia della retta. La definizione d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1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20.25pt" filled="f" o:ole="">
                  <v:imagedata r:id="rId3" o:title=""/>
                </v:shape>
                <o:OLEObject Type="Embed" ProgID="" ShapeID="ole_rId2" DrawAspect="Content" ObjectID="_1098266418" r:id="rId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La definizione d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2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20.25pt" filled="f" o:ole="">
                  <v:imagedata r:id="rId5" o:title=""/>
                </v:shape>
                <o:OLEObject Type="Embed" ProgID="" ShapeID="ole_rId4" DrawAspect="Content" ObjectID="_589404629" r:id="rId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La definizione d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0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.75pt" filled="f" o:ole="">
                  <v:imagedata r:id="rId7" o:title=""/>
                </v:shape>
                <o:OLEObject Type="Embed" ProgID="" ShapeID="ole_rId6" DrawAspect="Content" ObjectID="_1057593914" r:id="rId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La definizione d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1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7pt;height:18.75pt" filled="f" o:ole="">
                  <v:imagedata r:id="rId9" o:title=""/>
                </v:shape>
                <o:OLEObject Type="Embed" ProgID="" ShapeID="ole_rId8" DrawAspect="Content" ObjectID="_19957040" r:id="rId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Teoremi sui limiti.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ITOLO 18: </w:t>
            </w:r>
            <w:r>
              <w:rPr>
                <w:b/>
                <w:bCs/>
                <w:sz w:val="22"/>
                <w:szCs w:val="22"/>
              </w:rPr>
              <w:t>CALCOLO DEI LIMITI E CONTINUITA’ DELLE FUNZIONI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operazioni sui limiti. Le forme indeterminate. I limiti notevoli. Gli infinitesimi, gli infiniti e il loro confronto (solo in modo intuitivo). Le funzioni continue. I punti di discontinuità di una funzione. Gli asintoti. Il grafico probabile di una funzione.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O 20: DERIVATE</w:t>
            </w:r>
          </w:p>
          <w:p>
            <w:pPr>
              <w:pStyle w:val="NormaleWeb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l rapporto incrementale e suo significato geometrico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a derivata di una funzione </w:t>
            </w:r>
            <w:r>
              <w:rPr>
                <w:sz w:val="22"/>
                <w:szCs w:val="22"/>
              </w:rPr>
              <w:t>e suo significato geometr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a continuità e la derivabilità e le derivate fondamentali. I teoremi sul calcolo delle derivate. La derivata di una funzione composta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La derivata della funzione inversa. Le derivate di ordine superiore al primo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a retta tangente al grafico di una funzione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 teoremi sulle funzioni derivabili. Punti di non derivabilità.</w:t>
            </w:r>
          </w:p>
          <w:p>
            <w:pPr>
              <w:pStyle w:val="NormaleWeb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O 21. TEOREMI DEL CALCOLO DIFFERENZIALE, MASSIMI, MINIMI E FLESSI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ema di Rolle, teorema di Lagrange, teorema di Cauchy e teorema di De l’Hopita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funzioni crescenti, decrescenti e le derivate. I massimi, i minimi, i flessi orizzontali e la derivata prima. Flessi e deriva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econda. </w:t>
            </w:r>
            <w:r>
              <w:rPr>
                <w:sz w:val="22"/>
                <w:szCs w:val="22"/>
              </w:rPr>
              <w:t xml:space="preserve">Punti angolosi e di cuspide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08" w:hanging="0"/>
        <w:jc w:val="center"/>
        <w:rPr/>
      </w:pPr>
      <w:r>
        <w:rPr>
          <w:b/>
          <w:bCs/>
          <w:sz w:val="22"/>
          <w:szCs w:val="22"/>
        </w:rPr>
        <w:t>CAPITOLO 22: STUDIO DELLE FUNZIONI</w:t>
      </w:r>
    </w:p>
    <w:p>
      <w:pPr>
        <w:pStyle w:val="Normal"/>
        <w:rPr/>
      </w:pPr>
      <w:r>
        <w:rPr>
          <w:sz w:val="22"/>
          <w:szCs w:val="22"/>
        </w:rPr>
        <w:t>Lo</w:t>
      </w:r>
      <w:r>
        <w:rPr>
          <w:color w:val="000000"/>
          <w:sz w:val="22"/>
          <w:szCs w:val="22"/>
        </w:rPr>
        <w:t xml:space="preserve"> studio di una funzione. Grafici di una funzi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ergamo26/05/2020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Titolo1Carattere">
    <w:name w:val="Titolo 1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ITAS</dc:creator>
  <dc:description/>
  <cp:keywords/>
  <dc:language>en-US</dc:language>
  <cp:lastModifiedBy>Utente</cp:lastModifiedBy>
  <cp:lastPrinted>2004-07-15T11:08:00Z</cp:lastPrinted>
  <dcterms:modified xsi:type="dcterms:W3CDTF">2021-05-25T14:29:00Z</dcterms:modified>
  <cp:revision>5</cp:revision>
  <dc:subject/>
  <dc:title>ISTITUTO TECNICO AGRARIO STATALE</dc:title>
</cp:coreProperties>
</file>