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3"/>
          <w:numId w:val="2"/>
        </w:numPr>
        <w:rPr/>
      </w:pPr>
      <w:r>
        <w:rPr>
          <w:b/>
        </w:rPr>
        <w:t xml:space="preserve">DOCENTE </w:t>
        <w:tab/>
        <w:t>Paganelli  Rossana           DISCIPLINA  Matematica                     CLASSE 1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GRAMMA ED ARGOMENTI TRATTATI a.s. 2021/22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GEB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75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 A – </w:t>
            </w:r>
            <w:r>
              <w:rPr>
                <w:b/>
                <w:sz w:val="22"/>
                <w:szCs w:val="22"/>
              </w:rPr>
              <w:t>I numeri e il linguaggio della matemat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’ 1: NUMERI NATURALI E NUMERI INT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eme N: ordinamento e proprietà, operazioni e proprietà, divisibilità e numeri primi, MCD e mc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eme Z: ordinamento e proprietà, operazioni e proprietà, valore assolu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’ 2: NUMERI RAZIONALI E INTRODUZIONE AI NUMERI RE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 razionali assoluti e operazioni tra numeri razionali assoluti.  Rappresentazione di numeri razionali tramite numeri decimali e viceversa. Rapporti, proporzioni e percentuali. Insieme Q: operazioni, potenze e relative proprietà. Rappresentazione di frazioni sulla retta. Numeri irrazion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’ 3: INSIEM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emi e loro rappresentazione. Sottoinsiemi e insieme complementare. Unione, intersezione, differenza e prodotto cartesiano tra insiemi. Insiemi come modello per risolvere probl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 B – </w:t>
            </w:r>
            <w:r>
              <w:rPr>
                <w:b/>
                <w:sz w:val="22"/>
                <w:szCs w:val="22"/>
              </w:rPr>
              <w:t xml:space="preserve">Monomi e polinomi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TA’ 4:  INTRODUZIONE AL CALCOLO LETTERALE E MON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mi: operazioni tra monomi, m.c.m. e M.C.D. tra monomi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’ 5:  POLIN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nomi: operazioni tra polinomi. Prodotti notevoli: somma per differenza , quadrati e  cubi di binomi, quadrati di trinomi. Il triangolo di Tartaglia e la potenza n-esima di un binom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 D – </w:t>
            </w:r>
            <w:r>
              <w:rPr>
                <w:b/>
                <w:sz w:val="22"/>
                <w:szCs w:val="22"/>
              </w:rPr>
              <w:t>Complementi di calcolo letter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TA’ 10: SCOMPOSIZIONE  DI  POLIN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coglimenti a fattore comune totale e parziale. Scomposizioni mediante l’uso dei prodotti notevoli. Trinomi notevoli. Scomposizione con la divisione di Ruffini. MCD e mcm </w:t>
            </w:r>
            <w:r>
              <w:rPr>
                <w:szCs w:val="22"/>
              </w:rPr>
              <w:t>tra polino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 C </w:t>
            </w:r>
            <w:r>
              <w:rPr>
                <w:b/>
                <w:sz w:val="22"/>
                <w:szCs w:val="22"/>
              </w:rPr>
              <w:t>– Equazioni, disequazioni e funzio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A’ 7: EQUAZIONI DI PRIMO GRADO NUMERICHE INTE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i primo grado ad una incognita numeriche intere; principi di equivalenza per le equazioni. Problemi che hanno come modello un’equazione di primo grad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A’ 8: DISEQUAZIONI DI PRIMO GRA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 numeriche intere. Principi di equivalenza per le disequ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GEOMET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G –</w:t>
            </w:r>
            <w:r>
              <w:rPr>
                <w:b/>
                <w:sz w:val="22"/>
                <w:szCs w:val="22"/>
              </w:rPr>
              <w:t>Le nozioni di base della geometr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TA’ 15: PIANO EUCLIDE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zione alla geometria. I primi assiomi della geometria euclidea. Le parti della retta e le poligonali. Semipiani e angoli. Poligon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TA’ 16: DALLA CONGRUENZA ALLA MISU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ongruenza. La circonferenza e le costruzioni. La congruenza e i segmenti. La congruenza e gli angoli. I primi teoremi della geometria euclidea. Misura di segmenti e di angol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TA’ 17: CONGRUENZA DEI TRIANG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angoli. I criteri di congruenza dei triangoli. Alcuni teoremi basati sulla congruenza dei triangoli. Proprietà dei triangoli isosceli. 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A’ 18: RETTE PERPENDICOLARI E PARALLEL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tte perpendicolari. Rette parallele. Criteri di parallelismo. Proprietà degli angoli dei poligoni</w:t>
            </w:r>
            <w:r>
              <w:rPr>
                <w:sz w:val="22"/>
                <w:szCs w:val="22"/>
              </w:rPr>
              <w:t>. Congruenza dei triangoli rettangoli.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left" w:pos="7362" w:leader="none"/>
                <w:tab w:val="right" w:pos="9638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</w:rPr>
        <w:t>ARGOMENTI TRATTATI DI ED. CIVICA a.s. 2021/2022</w:t>
      </w:r>
    </w:p>
    <w:p>
      <w:pPr>
        <w:pStyle w:val="Normal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rPr>
          <w:sz w:val="22"/>
        </w:rPr>
      </w:pPr>
      <w:r>
        <w:rPr>
          <w:sz w:val="22"/>
        </w:rPr>
        <w:t>Le percentuali legate all'economia polit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rgamo, 04/06/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  <w:gridCol w:w="20"/>
    </w:tblGrid>
    <w:tr>
      <w:trPr>
        <w:trHeight w:val="1916" w:hRule="atLeast"/>
      </w:trPr>
      <w:tc>
        <w:tcPr>
          <w:tcW w:w="98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8495" cy="7188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Wingdings 2" w:hAnsi="Wingdings 2" w:eastAsia="Wingdings 2" w:cs="Wingdings 2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6:00Z</dcterms:created>
  <dc:creator>ITAS</dc:creator>
  <dc:description/>
  <cp:keywords/>
  <dc:language>en-US</dc:language>
  <cp:lastModifiedBy>Account Microsoft</cp:lastModifiedBy>
  <cp:lastPrinted>2019-06-01T08:23:00Z</cp:lastPrinted>
  <dcterms:modified xsi:type="dcterms:W3CDTF">2022-06-04T12:25:00Z</dcterms:modified>
  <cp:revision>14</cp:revision>
  <dc:subject/>
  <dc:title>ISTITUTO TECNICO AGRARIO STATALE</dc:title>
</cp:coreProperties>
</file>