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Spuria Liliana               DISCIPLINA Lab. di Sc. E Tec. Agrarie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2 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ED ARGOMENTI TRATTATI a.s. 2021/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smallCaps/>
          <w:sz w:val="24"/>
          <w:szCs w:val="24"/>
          <w:u w:val="single"/>
        </w:rPr>
        <w:t>CLIMATOLOGIA  e  METEOROLOGIA</w:t>
      </w:r>
      <w:r>
        <w:rPr>
          <w:small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lima – Il climatologo e il suo lavoro – Il clima e gli esseri viventi - Importanza del clima in agricoltura – Il macroclima – Il mesoclima – Il microclima - Il tempo atmosferico o  meteorologico – Cosa studia la climatologia – Cosa studia la meteorologia – Variazioni meteorologiche e stabilità climatica - Le osservazioni meteorologiche: osservazioni meteo in superficie/al suolo (capannina meteorologica), osservazioni meteo in quota (palloni sonda, radar meteorologici, satelliti meteorologici) – Le previsioni meteorologiche: now casting,  a breve termine, a medio termine, a lungo termine – I tipi di clima sulla Terra (classificazione di Koppen) – I tipi di clima in Italia (regioni climatiche) – Le principali fasce o zone fito-climat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TTORI DEL CL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titudine, l’altitudine, la presenza di grandi masse d’acqua, le correnti oceaniche, la presenza di grandi masse di vegetazione, l’inclinazione e l’esposizione della superfic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MENTI DI MISU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ometro, termografo, barometro, barografo, pluviometro, pluviografo, igrometro, igrografo, anemometro, anemoscopio, anemografo, piranografo, nivometro, grelime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ano di coltivazione della STELLA DI NAT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ni botanici, origine, propagazione, programma di produzione, substrato di coltivazione, operazioni preliminari all’arrivo delle talee, cimatura o spuntatura, irrigazione, brachizzanti o nanizzanti, malattie (mosca bianca), difesa fitosanitaria e trappole cromotropich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TTIVITÁ DI APPROFONDIMENTO durante la pausa didattica di gennai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forestazione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co dell’ozon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ffetto serra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iogge acide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scaldamento globale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CARATTERISTICHE DELL’ATMOSFER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posizione chimica dell’atmosfera, la struttura dell’atmosfer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ano di coltivazione del GERANI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ni botanici, origine, propagazione, programma di produzione, substrato di coltivazione, operazioni preliminari all’arrivo delle talee, invasatura, sistemazione delle talee, esigenze climatiche (temperatura, luce e umidità), cimatura o spuntatura, irrigazione, fertirrigazione, brachizzanti o nanizzanti, spaziatura e densità finale, malattie (malattie causate da funghi e artropodi) e difesa fitosani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iconoscimento delle ERBE INFESTANTI e realizzazione di un erbario sulle malerb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1. Unità Didattica di Apprendimento</w:t>
      </w:r>
      <w:r>
        <w:rPr>
          <w:sz w:val="24"/>
          <w:szCs w:val="24"/>
        </w:rPr>
        <w:t xml:space="preserve"> “Inquinamento del suolo”: La plastica nel settore primario (applicazioni agricole delle materie plastiche, i rifiuti plastici agricoli).  </w:t>
      </w:r>
      <w:r>
        <w:rPr>
          <w:b/>
          <w:bCs/>
          <w:sz w:val="24"/>
          <w:szCs w:val="24"/>
        </w:rPr>
        <w:t>1 ora di EDUCAZIONE CIVICA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Unità Didattica di Apprendimento</w:t>
      </w:r>
      <w:r>
        <w:rPr>
          <w:sz w:val="24"/>
          <w:szCs w:val="24"/>
        </w:rPr>
        <w:t xml:space="preserve"> “Il settore dell’ortoflorovivaismo”: La cimatura del </w:t>
      </w:r>
      <w:r>
        <w:rPr>
          <w:i/>
          <w:iCs/>
          <w:sz w:val="24"/>
          <w:szCs w:val="24"/>
        </w:rPr>
        <w:t>Pelargoniu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3. Unità Didattica di Apprendimento</w:t>
      </w:r>
      <w:r>
        <w:rPr>
          <w:sz w:val="24"/>
          <w:szCs w:val="24"/>
        </w:rPr>
        <w:t xml:space="preserve"> “Norme di sicurezza per il corretto utilizzo dei prodotti fito-sanitari in agricoltura”: Inquinamento dell’ambiente da prodotti chimici (prodotti fitosanitari, composizione e classificazione, vie di intossicazione, certificato di abilitazione all’acquisto dei </w:t>
      </w:r>
      <w:bookmarkStart w:id="0" w:name="_Hlk41312879"/>
      <w:r>
        <w:rPr>
          <w:sz w:val="24"/>
          <w:szCs w:val="24"/>
        </w:rPr>
        <w:t>prodotti fitosanitari</w:t>
      </w:r>
      <w:bookmarkEnd w:id="0"/>
      <w:r>
        <w:rPr>
          <w:sz w:val="24"/>
          <w:szCs w:val="24"/>
        </w:rPr>
        <w:t xml:space="preserve">, smaltimento dei prodotti fitosanitari, tempo di carenza e residui chimici).   </w:t>
      </w:r>
      <w:r>
        <w:rPr>
          <w:b/>
          <w:bCs/>
          <w:sz w:val="24"/>
          <w:szCs w:val="24"/>
        </w:rPr>
        <w:t>2 ore di EDUCAZIONE CIV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amo, 31 maggi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ocente    SPURIA  LILIANA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94" w:footer="68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/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035 </w:t>
          </w:r>
          <w:r>
            <w:rPr>
              <w:sz w:val="22"/>
              <w:szCs w:val="22"/>
            </w:rPr>
            <w:t>220213</w:t>
          </w:r>
          <w:r>
            <w:rPr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sz w:val="22"/>
              <w:szCs w:val="22"/>
              <w:lang w:val="en-US"/>
            </w:rPr>
            <w:t xml:space="preserve"> 035 </w:t>
          </w:r>
          <w:r>
            <w:rPr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Batang;바탕"/>
              <w:b/>
              <w:b/>
              <w:bCs/>
              <w:sz w:val="24"/>
              <w:szCs w:val="24"/>
            </w:rPr>
          </w:pPr>
          <w:r>
            <w:rPr>
              <w:rFonts w:eastAsia="Batang;바탕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0:00Z</dcterms:created>
  <dc:creator>ITAS</dc:creator>
  <dc:description/>
  <cp:keywords/>
  <dc:language>en-US</dc:language>
  <cp:lastModifiedBy>spulil@tiscali.it</cp:lastModifiedBy>
  <cp:lastPrinted>2020-04-29T16:29:00Z</cp:lastPrinted>
  <dcterms:modified xsi:type="dcterms:W3CDTF">2022-05-27T16:17:00Z</dcterms:modified>
  <cp:revision>20</cp:revision>
  <dc:subject/>
  <dc:title>ISTITUTO TECNICO AGRARIO STATALE</dc:title>
</cp:coreProperties>
</file>