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CENTE  Grazia Bonaccorsi                          MATERIA Biologia                        CLASSE 2^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AMMA ED ARGOMENTI TRAT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qua e vita: le proprietà dell’acqua</w:t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molecole organiche sono formate di carbonio: struttura e funzione di ciascuna biomole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A e 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portatori di elett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ine ed enz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ccheri o carboid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ssi o lipi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cellula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ula procariote ed eucariot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rganuli della cellula eucariot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ula vegetale e cellula animale: analogie e differen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trasformazioni energetiche delle cellu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embrana cellulare e i meccanismi di trasporto attraverso la membrana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porti attivi e passivi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usion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mosi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ocitos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metabolismo cellulare e gli enzi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respirazione cellu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col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entazioni lattica e alco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lo di Kre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na di trasporto degli elettr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fotosintes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Fase lumino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e osc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clo cellulare e ciclo vitale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del DNA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uplicazione del DNA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asi del ciclo cellulare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osi e citodieresi (animale e vegetale)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>La meiosi: la riduzione del corredo cromosomico e il riassortimento del materiale genetico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osi, mitosi: confronto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roduzione sessuata e asessu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ificare gli organi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hé class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sistema di classificazione di Linneo: la nomenclatura binom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finizione di spe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oluzione dei viv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arck e Darwin a confro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enni sui regni dei viven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zione Civica: La biodiversit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ERCITAZIONI DI SCIEN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e di cellule animali e vegetali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43:00Z</dcterms:created>
  <dc:creator>ITAS</dc:creator>
  <dc:description/>
  <cp:keywords/>
  <dc:language>en-US</dc:language>
  <cp:lastModifiedBy>graziabonaccorsi@outlook.it</cp:lastModifiedBy>
  <cp:lastPrinted>2018-05-27T19:57:00Z</cp:lastPrinted>
  <dcterms:modified xsi:type="dcterms:W3CDTF">2022-05-25T18:34:00Z</dcterms:modified>
  <cp:revision>15</cp:revision>
  <dc:subject/>
  <dc:title>ISTITUTO TECNICO AGRARIO STATALE</dc:title>
</cp:coreProperties>
</file>